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umowy</w:t>
      </w:r>
    </w:p>
    <w:p>
      <w:pPr>
        <w:pStyle w:val="Heading2"/>
        <w:ind w:right="38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ROZUMIENIE 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……………………… do umowy UM.OR.2512.69.2024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284" w:right="38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o współpracy pracodawców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sprawie zapewnienia  pracownikom bezpieczeństwa i higienicznych warunków pracy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az o ustanowienia koordynatora do spraw BHP</w:t>
      </w:r>
    </w:p>
    <w:p>
      <w:pPr>
        <w:pStyle w:val="Normal"/>
        <w:ind w:right="3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rzepisów art. 208 Kodeksu Pracy zawiera się porozumienie o współpracy pomiędzy następującymi pracodawcami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"/>
        <w:ind w:right="383" w:hanging="0"/>
        <w:rPr/>
      </w:pPr>
      <w:r>
        <w:rPr>
          <w:rFonts w:cs="Arial" w:ascii="Arial" w:hAnsi="Arial"/>
          <w:b/>
          <w:sz w:val="18"/>
          <w:szCs w:val="18"/>
        </w:rPr>
        <w:t>Urzędem Miejskim w Gliwicach</w:t>
      </w:r>
      <w:r>
        <w:rPr>
          <w:rFonts w:cs="Arial" w:ascii="Arial" w:hAnsi="Arial"/>
          <w:sz w:val="18"/>
          <w:szCs w:val="18"/>
        </w:rPr>
        <w:t>, ul. Zwycięstwa 21, 44-100 Gliwice NIP: 631-23-96-695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e przez Prezydenta Miasta Gliwice, z upoważnienia którego działa:</w:t>
      </w:r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/>
      </w:pPr>
      <w:bookmarkStart w:id="2" w:name="OLE_LINK1"/>
      <w:bookmarkEnd w:id="2"/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 siedzibą w …………………………., ul. ……………………………, ………………………….. wpisaną do rejestru KRS pod numerem </w:t>
      </w:r>
      <w:r>
        <w:rPr>
          <w:rFonts w:eastAsia="Calibri" w:cs="Arial" w:ascii="Arial" w:hAnsi="Arial"/>
          <w:bCs/>
          <w:sz w:val="18"/>
          <w:szCs w:val="18"/>
        </w:rPr>
        <w:t>………………………………,</w:t>
      </w:r>
      <w:r>
        <w:rPr>
          <w:rFonts w:cs="Arial" w:ascii="Arial" w:hAnsi="Arial"/>
          <w:color w:val="000000"/>
          <w:sz w:val="18"/>
          <w:szCs w:val="18"/>
        </w:rPr>
        <w:t xml:space="preserve"> NIP: …………………………, reprezentowaną prze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 xml:space="preserve"> – ……………………………………..,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40"/>
        <w:ind w:right="38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ym porozumieniu jest mowa o pracodawcy rozumie się przez to Zamawiającego oraz  Wykonawcę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Pracodawcy stwierdzają zgodnie, że ich pracownicy wykonują jednocześnie pracę w tym samym miejscu, tj. w budynku przy ul. Zwycięstwa 21. </w:t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dawcy ustalają koordynatora do spraw BHP oraz zlecają koordynatorowi realizację w ich imieniu zadań, </w:t>
        <w:br/>
        <w:t>o których mowa w 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ordynatorem do spraw BHP </w:t>
      </w:r>
      <w:r>
        <w:rPr>
          <w:rFonts w:cs="Arial" w:ascii="Arial" w:hAnsi="Arial"/>
          <w:b/>
          <w:sz w:val="18"/>
          <w:szCs w:val="18"/>
        </w:rPr>
        <w:t>jest pracownik służby BHP Urzędu Miejskiego w Gliwicach,</w:t>
      </w:r>
      <w:r>
        <w:rPr>
          <w:rFonts w:cs="Arial" w:ascii="Arial" w:hAnsi="Arial"/>
          <w:sz w:val="18"/>
          <w:szCs w:val="18"/>
        </w:rPr>
        <w:t xml:space="preserve"> a w razie jego nieobecności pracownik pełniący zastęps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Pracodawcy zobowiązują się współpracować ze sobą oraz z koordynatorem do spraw BHP w celu zapewnienia pracownikom pracującym w 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bezpiecznej i higieniczn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W razie zaistnienia wypadku przy pracy pracownika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okoliczności i przyczyn wypadku dokonuje zespół powypadkowy powołany przez zakład pracy poszkodowanego pracownika. Ustalenie przyczyn </w:t>
        <w:br/>
        <w:t xml:space="preserve">i okoliczności wypadku, mającego miejsce na terenie </w:t>
      </w:r>
      <w:r>
        <w:rPr>
          <w:rFonts w:cs="Arial" w:ascii="Arial" w:hAnsi="Arial"/>
          <w:b/>
          <w:sz w:val="18"/>
          <w:szCs w:val="18"/>
        </w:rPr>
        <w:t>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</w:rPr>
        <w:t xml:space="preserve"> odbywać się będzie w obecności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e koordynatora do spraw BHP nie zwalnia pracodawców z obowiązku zapewnienia pracownikom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Każdy z pracodawców odpowiada odrębnie za stosowanie przepisów BHP przez podległych pracowników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1. Obowiązki Wykonawcy: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e pracowników z przepisami BHP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szkolenie pracowników z zakresu instrukcji eksploatacji obowiązującej na terenie </w:t>
      </w:r>
      <w:r>
        <w:rPr>
          <w:rFonts w:cs="Arial" w:ascii="Arial" w:hAnsi="Arial"/>
          <w:b/>
          <w:sz w:val="18"/>
          <w:szCs w:val="18"/>
        </w:rPr>
        <w:t>miejsca pracy</w:t>
      </w:r>
      <w:r>
        <w:rPr>
          <w:rFonts w:cs="Arial" w:ascii="Arial" w:hAnsi="Arial"/>
          <w:sz w:val="18"/>
          <w:szCs w:val="18"/>
        </w:rPr>
        <w:t xml:space="preserve"> w tym poinformowanie o wykonywaniu działań w zakresie zwalczania pożarów i ewakuacji pracowników, 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formowanie pracowników o osobach wyznaczonych do udzielania pierwszej pomo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nformowanie pracowników o zagrożeniach dla bezpieczeństwa i zdrowia podczas pracy na terenie </w:t>
      </w:r>
      <w:r>
        <w:rPr>
          <w:rFonts w:cs="Arial" w:ascii="Arial" w:hAnsi="Arial"/>
          <w:b/>
          <w:sz w:val="18"/>
          <w:szCs w:val="18"/>
        </w:rPr>
        <w:t>miejsca pra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przeprowadzenie instruktażu stanowiskowego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racowników w ubiór ochronny oraz sprzęt niezbędny do wykonywania pracy, posiadający wymagane atest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 zatrudnionego przy pracach, do których nie posiada odpowiednich uprawnień.</w:t>
      </w:r>
    </w:p>
    <w:p>
      <w:pPr>
        <w:pStyle w:val="Normal"/>
        <w:spacing w:before="120" w:after="12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ą dopuszczenia przez Wykonawcę pracowników do prac jest: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agań określonych w ust. 1.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obowiązujących profilaktycznych badań lekarskich oraz w przypadku wykonywania prac na wysokościach odpowiednich badań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dnie odbycie z pracownikami wymaganych szkoleń w zakresie bhp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rzez pracowników środków indywidualnej ochrony, odzieży i obuwia robo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pracownicy wykonujący pracę spełniają wymagania wymienione w ust. 1 oraz </w:t>
        <w:br/>
        <w:t>w ust. 2.  Wykonawca zobowiązuje się przekazać do wglądu na pisemny wniosek koordynatora dokumentację potwierdzającą spełnienie wymagań.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iem Zamawiającego jest przekazanie Wykonawcy instrukcji bezpieczeństwa pożarowego obowiązującej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oraz poinformowanie o osobach wyznaczonych do udzielania pierwszej pomocy i wykonywania działań w zakresie zwalczania pożarów i ewakuacji pracowników.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iem pracodawców jest pisemne przekazanie koordynatorowi do spraw BHP, najpóźniej </w:t>
        <w:br/>
        <w:t>w dniu rozpoczęcia wykonywania prac określonych przedmiotem umowy: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firmy, imienia i nazwiska pracodawcy oraz adresu jego siedziby, telefonu, maila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u trwania umowy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u i miejsca wykonywanych prac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pracowników, którzy będą wykonywać prace oraz dane osoby nadzorującej ich pracę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przypadku prac serwisowych informacji o dniach i godzinach ich wykonyw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ą zobowiązani do bieżącego aktualizowania informacji, o których mowa w ust. 1 w formie pisemnej.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i obowiązków koordynatora do spraw BHP należy: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stanu bezpieczeństwa i higieny pracy na stanowiskach pracy pracowników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okalizowanych w </w:t>
      </w:r>
      <w:r>
        <w:rPr>
          <w:rFonts w:cs="Arial" w:ascii="Arial" w:hAnsi="Arial"/>
          <w:b/>
          <w:sz w:val="18"/>
          <w:szCs w:val="18"/>
        </w:rPr>
        <w:t>miejscu pracy.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e pracodawców o stwierdzonych zagrożeniach wypadkowych oraz uchybieniach w zakresie bhp,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do treści niniejszego porozumienia dokonywane będą w formie pisemnej pod rygorem nieważności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zumienie zostało sporządzone w trzech jednobrzmiących egzemplarzach, po jednym dla wykonawcy, zamawiającego i koordynatora ds. bhp. 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wchodzi w życie z dniem podpisania i obowiązuje w okresie obowiązywania umowy nr UM.OR.2512.69.2024.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</w:t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odpis Zamawiającego</w:t>
        <w:tab/>
        <w:t xml:space="preserve">      </w:t>
        <w:tab/>
        <w:tab/>
        <w:t xml:space="preserve">   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540" w:leader="none"/>
      </w:tabs>
      <w:autoSpaceDE w:val="false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or59</dc:creator>
  <dc:description/>
  <cp:keywords/>
  <dc:language>en-US</dc:language>
  <cp:lastModifiedBy>Panenka Maciej</cp:lastModifiedBy>
  <cp:lastPrinted>2024-03-04T12:22:00Z</cp:lastPrinted>
  <dcterms:modified xsi:type="dcterms:W3CDTF">2024-06-20T07:57:00Z</dcterms:modified>
  <cp:revision>2</cp:revision>
  <dc:subject/>
  <dc:title>Załącznik nr 3 do umowy</dc:title>
</cp:coreProperties>
</file>