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357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bezpieczeństwa informacji</w:t>
      </w:r>
    </w:p>
    <w:p>
      <w:pPr>
        <w:pStyle w:val="Default"/>
        <w:spacing w:before="0" w:after="120"/>
        <w:ind w:left="357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oświadcza, że zapoznał się i przyjmuje do stosowania Politykę Bezpieczeństwa Informacji Urzędu Miejskiego w Gliwicach, która dostępna jest w Biuletynie Informacji Publicznej pod adresem: https://bip.gliwice.eu/urzad-miejski. </w:t>
      </w:r>
    </w:p>
    <w:p>
      <w:pPr>
        <w:pStyle w:val="Default"/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konawca zobowiązuje się do zachowania w poufności informacji Urzędu niestanowiących informacji publicznych w rozumieniu ustawy z dnia 6 września 2001 r. o dostępie do informacji publicznej (t.j. Dz.U. z 2022 r. poz. 902), zarówno w trakcie trwania umowy jak i po jej zakończeniu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  <w:tab/>
        <w:t xml:space="preserve">Wykonawca zapewnia, że ujawnione mu informacje Urzędu będą chronione i wykorzystane wyłącznie dla celów związanych z wykonaniem przedmiotu umowy. Informacje Urzędu obejmują zarówno informacje przekazane przez pracowników Zamawiającego, jak i uzyskane samodzielnie przez podmioty i/lub osoby realizujące umowę w imieniu i na rzecz Wykonawcy. 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Zamawiający przekaże na żądanie Wykonawcy jedynie takie informacje Urzędu, co do których uzna, że są niezbędne dla prawidłowej realizacji umowy. 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Wykonawca zobowiązuje się nie kopiować, nie powielać, ani w inny sposób nie utrwalać i nie rozpowszechniać informacji Urzędu lub jej części, z wyjątkiem przypadków, gdy jest to konieczne w celu wykonania przedmiotu umowy. W takich przypadkach wszelkie kopie informacji Urzędu utrwalone na jakichkolwiek nośnikach informacji, pozostają własnością Zamawiającego.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6.</w:t>
        <w:tab/>
        <w:t xml:space="preserve">Wykonawca będzie zwolniony z obowiązku zachowania w poufności informacji Urzędu w przypadku, gdy obowiązek jej ujawnienia wynikać będzie z przepisów prawa. W takim przypadku, jeśli przepisy prawa nie stanowią inaczej, Wykonawca poinformuje Zamawiającego o ujawnieniu informacji Urzędu na rzecz osób lub organów, co do których ujawnienie ma nastąpić lub nastąpiło, podając zakres i warunki ujawnienia. 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 xml:space="preserve">Wykonawca zobowiązuje się informować Zamawiającego o wszystkich zauważonych nieprawidłowościach i incydentach, które mogą mieć wpływ na bezpieczeństwo informacji Urzędu. 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 xml:space="preserve">W przypadku naruszenia przez Wykonawcę postanowień umowy dotyczących bezpieczeństwa informacji Urzędu, Zamawiający będzie miał prawo żądania natychmiastowego zaniechania naruszenia, usunięcia jego skutków oraz rozwiązania umowy. Wezwanie do zaniechania naruszenia i usunięcia jego skutków Zamawiający przekazuje Wykonawcy w formie pisemnej, ze wskazaniem terminu do wykonania wezwania. Niezależnie od usunięcia naruszeń Zamawiający będzie miał prawo dochodzenia odszkodowania od Wykonawcy na drodze cywilnej. 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Zamawiający zobowiązuje się do bieżącego przekazywania Wykonawcy informacji o zmianach w systemie zarządzenia bezpieczeństwem informacji w Urzędzie, jeśli będą mieć wpływ na realizację umowy.</w:t>
      </w:r>
    </w:p>
    <w:p>
      <w:pPr>
        <w:pStyle w:val="Default"/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 Wykonawca zobowiązuje się do zapewnienia przestrzegania zasad, o których mowa w pkt 2., 3. i 5. powyżej przez osoby, z pomocą których będzie umowę wykonywać lub którym wykonanie umowy powierzy. 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Wykonawca ponosi pełną i wyłączną odpowiedzialność za działania lub zaniechania osób, o których mowa w pkt 10. powyżej, jak za działania lub zaniechania własne.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OR.2614.5.2024</w:t>
      <w:tab/>
      <w:tab/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0:00Z</dcterms:created>
  <dc:creator>Kowalska Joanna</dc:creator>
  <dc:description/>
  <cp:keywords/>
  <dc:language>en-US</dc:language>
  <cp:lastModifiedBy>Konewecki Jacek</cp:lastModifiedBy>
  <cp:lastPrinted>2024-04-26T13:30:00Z</cp:lastPrinted>
  <dcterms:modified xsi:type="dcterms:W3CDTF">2024-04-26T11:30:00Z</dcterms:modified>
  <cp:revision>30</cp:revision>
  <dc:subject/>
  <dc:title/>
</cp:coreProperties>
</file>