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16"/>
          <w:szCs w:val="16"/>
        </w:rPr>
      </w:pPr>
      <w:bookmarkStart w:id="0" w:name="z18"/>
      <w:r>
        <w:rPr>
          <w:rFonts w:cs="Arial"/>
          <w:sz w:val="16"/>
          <w:szCs w:val="16"/>
        </w:rPr>
        <w:t xml:space="preserve">załącznik nr 2 do </w:t>
      </w:r>
      <w:bookmarkEnd w:id="0"/>
      <w:r>
        <w:rPr>
          <w:rFonts w:cs="Arial"/>
          <w:sz w:val="16"/>
          <w:szCs w:val="16"/>
        </w:rPr>
        <w:t>um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AZ URZĄDZEŃ ZAMAWIAJĄCEG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960"/>
        <w:gridCol w:w="4140"/>
        <w:gridCol w:w="2080"/>
        <w:gridCol w:w="1420"/>
        <w:gridCol w:w="1380"/>
        <w:gridCol w:w="1460"/>
        <w:gridCol w:w="1320"/>
      </w:tblGrid>
      <w:tr>
        <w:trPr>
          <w:trHeight w:val="75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inwentarzowy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yp kserokopiarki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zakup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lor (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y przebieg cz-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tan na dzień 31.12.2023 r.)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y przebieg kol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tan na dzień 31.12.2023 r.)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ktualny łączny przebieg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1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051 c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12.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04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2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0.29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16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051 c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6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.90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16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051 c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5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0.03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18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252 c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11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6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.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3.99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18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252 c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11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1.29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18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511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0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.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4.3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19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511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9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8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.87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198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511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9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.8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5.88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19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511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9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3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.34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2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511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9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.6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20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511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9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.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5.40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-011-803-2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RKA TaskAlfa 3212 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6.20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0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.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4:00Z</dcterms:created>
  <dc:creator>or95</dc:creator>
  <dc:description/>
  <cp:keywords/>
  <dc:language>en-US</dc:language>
  <cp:lastModifiedBy>Konewecki Jacek</cp:lastModifiedBy>
  <cp:lastPrinted>2023-02-10T14:25:00Z</cp:lastPrinted>
  <dcterms:modified xsi:type="dcterms:W3CDTF">2024-05-16T09:15:00Z</dcterms:modified>
  <cp:revision>38</cp:revision>
  <dc:subject/>
  <dc:title>Lp</dc:title>
</cp:coreProperties>
</file>