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mowa Nr ……………………………….. 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a w dniu...................................w Gliwicach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onami umowy są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kern w:val="2"/>
          <w:sz w:val="20"/>
          <w:szCs w:val="20"/>
        </w:rPr>
        <w:t>Gliwice – miasto na prawach powiatu</w:t>
      </w:r>
      <w:r>
        <w:rPr>
          <w:rFonts w:cs="Verdana" w:ascii="Verdana" w:hAnsi="Verdana"/>
          <w:kern w:val="2"/>
          <w:sz w:val="20"/>
          <w:szCs w:val="20"/>
        </w:rPr>
        <w:t xml:space="preserve">, 44-100 Gliwice, ul. Zwycięstwa 21, NIP 631-10-06-640, płatnik podatku dochodowego od osób fizycznych NIP: 631 23 96 695 zwane dalej </w:t>
      </w:r>
      <w:r>
        <w:rPr>
          <w:rFonts w:cs="Verdana" w:ascii="Verdana" w:hAnsi="Verdana"/>
          <w:b/>
          <w:kern w:val="2"/>
          <w:sz w:val="20"/>
          <w:szCs w:val="20"/>
        </w:rPr>
        <w:t>„Zamawiającym”</w:t>
      </w:r>
      <w:r>
        <w:rPr>
          <w:rFonts w:cs="Verdana" w:ascii="Verdana" w:hAnsi="Verdana"/>
          <w:kern w:val="2"/>
          <w:sz w:val="20"/>
          <w:szCs w:val="20"/>
        </w:rPr>
        <w:t>, reprezentowane przez Prezydenta Miasta, w imieniu którego, na podstawie zarządzenia organizacyjnego nr 20/21 z dnia 22 marca 2021r. występuje:</w:t>
      </w:r>
    </w:p>
    <w:p>
      <w:pPr>
        <w:pStyle w:val="Normal"/>
        <w:spacing w:lineRule="auto" w:line="276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>Pani Mariola Pendziałek</w:t>
      </w:r>
      <w:r>
        <w:rPr>
          <w:rFonts w:cs="Verdana" w:ascii="Verdana" w:hAnsi="Verdana"/>
          <w:kern w:val="2"/>
          <w:sz w:val="20"/>
          <w:szCs w:val="20"/>
        </w:rPr>
        <w:t xml:space="preserve"> - Naczelnik Wydziału Usług Komunalnych</w:t>
      </w:r>
    </w:p>
    <w:p>
      <w:pPr>
        <w:pStyle w:val="Normal"/>
        <w:spacing w:lineRule="auto" w:line="276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y dalej </w:t>
      </w:r>
      <w:r>
        <w:rPr>
          <w:rFonts w:cs="Verdana" w:ascii="Verdana" w:hAnsi="Verdana"/>
          <w:b/>
          <w:sz w:val="20"/>
          <w:szCs w:val="20"/>
        </w:rPr>
        <w:t>„Wykonawcą ”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artość zamówienia objętego niniejszą umową nie przekracza kwoty 130.000 zł, wobec czego z uwagi na treść przepisu art. 2 ust. 1 pkt 1 ustawy Prawo zamówień publicznych z dnia 11 września 2019 roku (Dz.U. z 2022 r. poz. 1710 ze zm.) do przedmiotowej umowy nie ma zastosowania niniejsza ustawa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umowy</w:t>
      </w:r>
    </w:p>
    <w:p>
      <w:pPr>
        <w:pStyle w:val="Normal"/>
        <w:spacing w:lineRule="auto" w:line="276"/>
        <w:ind w:left="360" w:hanging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276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miotem umowy pt.: </w:t>
      </w:r>
      <w:r>
        <w:rPr>
          <w:rFonts w:cs="Arial" w:ascii="Verdana" w:hAnsi="Verdana"/>
          <w:b/>
          <w:sz w:val="20"/>
          <w:szCs w:val="20"/>
        </w:rPr>
        <w:t xml:space="preserve">„Nadzór nad umowami na konserwację i eksploatację oświetlenia ulicznego na terenie Miasta Gliwice na lata 2024-2025” </w:t>
      </w:r>
      <w:r>
        <w:rPr>
          <w:rFonts w:cs="Verdana" w:ascii="Verdana" w:hAnsi="Verdana"/>
          <w:sz w:val="20"/>
          <w:szCs w:val="20"/>
        </w:rPr>
        <w:t xml:space="preserve">jest pełnienie funkcji Inspektora Nadzoru Inwestorskiego nad realizacją umów na konserwację </w:t>
        <w:br/>
        <w:t xml:space="preserve">i eksploatację oświetlenia ulicznego na terenie Miasta Gliwice. </w:t>
      </w:r>
    </w:p>
    <w:p>
      <w:pPr>
        <w:pStyle w:val="Normal"/>
        <w:spacing w:lineRule="auto" w:line="276"/>
        <w:ind w:left="360" w:firstLine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</w:tabs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Zakres obowiązków Inspektora Nadzoru Inwestorskiego obejmuje czynności określone w art. 25 i art. 26 ustawy z dnia 07.07.1994 r. Prawo Budowlane (t.j. Dz. U. 2023r. poz. 682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obowiązków Inspektora Nadzoru Inwestorskiego należy w szczególności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owanie kontroli zgodności wykonania przedmiotu umowy polegającej na konserwacji i eksploatacji oświetlenia ulicznego – zgodnie z jej zapisami, obowiązującymi przepisami oraz zasadami wiedzy technicznej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bycie na teren prac na każde wezwanie Zamawiającego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żądanie zamawiającego uczestnictwo w nocnych objazdach wraz z firmą która konserwuje i eksploatuje oświetlenie uliczne (max. 2 razy w miesiącu)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ontrolowanie co najmniej 6 prac w miesiącu wskazanych przez Zamawiającego        wymienionych w zleceniu wystawionym firmie realizującej umowę na konserwację </w:t>
        <w:br/>
        <w:t>i eksploatacje oświetlenia ulicznego na terenie Miasta Gliwice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dzenie czy wskazane przez Zamawiającego prace zostały zrealizowane zgodnie z: wystawionymi zleceniami, należytą starannością, prawem budowlanym i prawem energetycznym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onanie oceny wszystkich dokumentów złożonych przez firmy realizujące umowy na konserwacje i eksploatacje oświetlenia ulicznego na terenie Miasta Gliwice zawarte z Miastem Gliwice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dzenie czy do realizacji prac użyto materiałów zgodnych ze wskazanymi typami opraw i słupów wykazanych w inwentaryzacji oświetlenia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dzenie czy do realizacji prac zostały uzyskane wszelkie wymagane prawem pozwolenia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dzenie, czy w kosztorysach powykonawczych wykazano użycie materiałów zgodnie z: wystawionym zleceniem, wykonaną pracą oraz zgodnie z kosztorysem ofertowym firm realizujących umowy na konserwację i eksploatację oświetlenia ulicznego na terenie Miasta Gliwice zawartych z Miastem Gliwice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dzenie, czy w przyjętych formach rozliczeń wykonanych czynności ustalonych miedzy Miastem Gliwice a firma Tauron Nowe Technologie S.A. w ramach umowy na konserwację i eksploatację oświetlenia ulicznego wykazano zużycie materiałów oraz wykazano zrealizowane prace zgodnie z wystawionym zleceniem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okumentowanie nienależytej realizacji prac przez firmy zajmujące się bieżącym utrzymaniem i konserwacja oświetlenia ulicznego, w celu naliczenia im kar umownych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anie oświadczenia woli w Powiatowym Inspektoracie Nadzoru Budowlanego dla miasta Gliwice w sprawach związanych z realizacja przedmiotu umowy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dzanie i odbiór robót, uczestniczenie w odbiorach technicznych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eryfikowanie/opiniowanie dokumentacji projektowej inwestycji w zakresie oświetlenia ulicznego w mieście pod kątem przyszłej eksploatacji w ramach miejskiej sieci oświetleniowej.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stron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276"/>
        <w:ind w:left="360"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Zamawiający zobowiązany jest do przekazania drogą elektroniczną na adres wskazany w § 6 ust. 1 niniejszej umowy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108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szystkich zleceń (oraz korespondencji z nimi związanych) wystawionych przez Zamawiającego do firm zajmujących się  eksploatacją i konserwacją oświetlenia ulicznego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tkich kosztorysów powykonawczych, Cenników oraz innych form rozliczeń przekazanych przez firmy zajmujące się  eksploatacją i konserwacją oświetlenia ulicznego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kazania co najmniej 6 zleceń w miesiącu, które Wykonawca powinien skontrolować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Wykonawca zawiadamia Zamawiającego drogą elektroniczną na adres wskazany w § 6 ust. 2 umowy lub pisem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1080" w:hanging="360"/>
        <w:jc w:val="both"/>
        <w:rPr/>
      </w:pPr>
      <w:r>
        <w:rPr>
          <w:rFonts w:cs="Verdana" w:ascii="Verdana" w:hAnsi="Verdana"/>
          <w:sz w:val="20"/>
          <w:szCs w:val="20"/>
        </w:rPr>
        <w:t>o nienależytym wykonaniu prac przez firmy zajmujące się eksploatacją i konserwacją oświetlenia ulicznego (wraz z dokumentacją w postaci serwisu zdjęciowego lub notatki z miejsca oględzin), w celu naliczenia im kar umowny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kceptacji lub braku akceptacji kosztorysów powykonawczych, cenników oraz innych form rozliczeń przesyłanych przez firmy zajmujące się  eksploatacją i konserwacją oświetlenia ulicznego w terminie do trzech dni roboczych od daty otrzymania tych dokumentów 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108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 wynikach kontroli prac zleconych przez Zamawiającego do sześciu </w:t>
        <w:br/>
        <w:t xml:space="preserve">dni roboczych od daty wskazania zlecenia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Każda ze stron zobowiązuje się do dołożenia staranności w trakcie wykonywania niniejszej Umowy, w tym także do pełnej współpracy z drugą Stroną w celu zapewnienia należytego i terminowego wykonania niniejszej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astrzega sobie prawo kontroli prac Wykonawcy w zakresie objętym umową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0"/>
          <w:szCs w:val="20"/>
        </w:rPr>
        <w:t>Termin wykonania przedmiotu umowy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 wykonania przedmiotu Umowy nastąpi sukcesywnie przez 12 miesięcy </w:t>
        <w:br/>
        <w:t>od dnia 18 czerwca 2024r. do dnia 17 czerwca 2025r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nagrodzenie i warunki płatności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§ 4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  <w:tab w:val="left" w:pos="-720" w:leader="none"/>
        </w:tabs>
        <w:spacing w:lineRule="auto" w:line="276"/>
        <w:ind w:left="360" w:hanging="33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nagrodzenie ustalone za realizację przedmiotu umowy ustala się na kwotę brutto: </w:t>
      </w:r>
      <w:r>
        <w:rPr>
          <w:rFonts w:cs="Verdana" w:ascii="Verdana" w:hAnsi="Verdana"/>
          <w:b/>
          <w:sz w:val="20"/>
          <w:szCs w:val="20"/>
        </w:rPr>
        <w:t xml:space="preserve">……………………… zł </w:t>
      </w:r>
      <w:r>
        <w:rPr>
          <w:rFonts w:cs="Verdana" w:ascii="Verdana" w:hAnsi="Verdana"/>
          <w:sz w:val="20"/>
          <w:szCs w:val="20"/>
        </w:rPr>
        <w:t xml:space="preserve">(słownie: …………………………………………………………………………złotych), w tym wartość netto w wysokości ………………. zł i (słownie: …………………………………….złotych) podatek VAT w wysokości ……………….. zł (słownie: ………………………………………………………… złotych),  </w:t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będzie wypłacane Wykonawcy w 12 miesięcznych ratach wyrażonych kwotą brutto: </w:t>
      </w:r>
      <w:r>
        <w:rPr>
          <w:rFonts w:cs="Verdana" w:ascii="Verdana" w:hAnsi="Verdana"/>
          <w:b/>
          <w:sz w:val="20"/>
          <w:szCs w:val="20"/>
        </w:rPr>
        <w:t>……………. zł (słownie………………………………………..)</w:t>
      </w:r>
      <w:r>
        <w:rPr>
          <w:rFonts w:cs="Verdana" w:ascii="Verdana" w:hAnsi="Verdana"/>
          <w:sz w:val="20"/>
          <w:szCs w:val="20"/>
        </w:rPr>
        <w:t>, w tym wartość netto w wysokości …………. zł (słownie: ……………………………….. i podatek VAT w wysokości …………………. zł (słownie: ……………………………………….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  <w:tab w:val="left" w:pos="-720" w:leader="none"/>
        </w:tabs>
        <w:spacing w:lineRule="auto" w:line="276"/>
        <w:ind w:left="360" w:hanging="3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obniżenia stawki podatku od towarów i usług, wynagrodzenie wskazane w ust. 1 powyżej niniejszej umowy ulegnie stosownemu obniżeniu, z tym, że kwota netto obliczona z uwzględnieniem obowiązującej w dacie zawarcia niniejszej umowy stawki podatku od towarów i usług nie ulegnie zmia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  <w:tab w:val="left" w:pos="-720" w:leader="none"/>
        </w:tabs>
        <w:spacing w:lineRule="auto" w:line="276"/>
        <w:ind w:left="360" w:hanging="3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Wykonawcy płacone będzie miesięcznie z dołu, na podstawie wystawionej faktury VAT za miesięczny okres rozliczeniowy. Podstawą dla wystawienia faktury jest protokół odbioru robót potwierdzający ich wykonanie bez wad, podpisany przez Wykonawcę i Zamawiającego.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  <w:tab w:val="left" w:pos="-720" w:leader="none"/>
        </w:tabs>
        <w:spacing w:lineRule="auto" w:line="276"/>
        <w:ind w:left="360" w:hanging="3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wystawi fakturę w terminie do 7 dni od daty podpisania bezusterkowego protokołu odbioru, o którym mowa w ust.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  <w:tab w:val="left" w:pos="-720" w:leader="none"/>
        </w:tabs>
        <w:spacing w:lineRule="auto" w:line="276"/>
        <w:ind w:left="360" w:hanging="3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leżność wynikająca z niniejszej umowy zostanie przekazana na konto Wykonawcy </w:t>
        <w:br/>
        <w:t xml:space="preserve">w banku: …………………………….. nr konta: </w:t>
      </w:r>
      <w:r>
        <w:rPr>
          <w:rFonts w:cs="Verdana" w:ascii="Verdana" w:hAnsi="Verdana"/>
          <w:b/>
          <w:sz w:val="20"/>
          <w:szCs w:val="20"/>
        </w:rPr>
        <w:t>………………….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 terminie do 30 dni od:</w:t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wpływu faktury w wersji papierowej do siedziby Zamawiającego</w:t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b</w:t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dostarczenia faktury za pośrednictwem systemu teleinformatycznego, o którym mowa w ustawie o elektronicznym fakturowaniu w zamówieniach publicznych, koncesjach na roboty budowlane lub usługi oraz partnerstwie publiczno-prywatnym,</w:t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b</w:t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wpływu faktury ze wskazanego przez Wykonawcę jego adresu poczty elektronicznej: …nie dotyczy… na adres poczty elektronicznej Zamawiającego: nie dotyczy.</w:t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faktura, o której mowa w lit. b) oraz c), wpłynęła w sobotę, w dniu uznanym ustawowo za wolny od pracy bądź w dniu roboczym po godzinach pracy Urzędu Miejskiego w Gliwicach przyjmuje się, że faktura wpłynęła w pierwszym dniu roboczym, następującym po dniu wpływu. Godziny Pracy Urzędu Miejskiego </w:t>
        <w:br/>
        <w:t>w Gliwicach są dostępne na stronie internetowej Urzędu: bip.gliwice.e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  <w:tab w:val="left" w:pos="-720" w:leader="none"/>
        </w:tabs>
        <w:spacing w:lineRule="auto" w:line="276"/>
        <w:ind w:left="360" w:hanging="3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oświadcza, że wskazany rachunek jest rachunkiem firmow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  <w:tab w:val="left" w:pos="-720" w:leader="none"/>
        </w:tabs>
        <w:spacing w:lineRule="auto" w:line="276"/>
        <w:ind w:left="360" w:hanging="33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rozbieżności pomiędzy terminem płatności wskazanym </w:t>
        <w:br/>
        <w:t>w dokumentach księgowych (np. fakturach) a wskazanym w niniejszej umowie, przyjmuje się, że prawidłowo podano termin określony w umow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  <w:tab w:val="left" w:pos="-720" w:leader="none"/>
        </w:tabs>
        <w:spacing w:lineRule="auto" w:line="276"/>
        <w:ind w:left="360" w:hanging="3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oświadcza, że jest podatnikiem podatku VAT i posiada NIP 6311006640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  <w:tab w:val="left" w:pos="-720" w:leader="none"/>
        </w:tabs>
        <w:spacing w:lineRule="auto" w:line="276"/>
        <w:ind w:left="360" w:hanging="3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nie wyraża zgody na obrót wierzytelnościami wynikającymi z niniejszej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  <w:tab w:val="left" w:pos="-720" w:leader="none"/>
        </w:tabs>
        <w:spacing w:lineRule="auto" w:line="276"/>
        <w:ind w:left="360" w:hanging="3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dokonać zapłaty należności przelewem w formie metody podzielonej płatności, o której mowa w ustawie o podatku od towarów i usług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  <w:tab w:val="left" w:pos="-720" w:leader="none"/>
        </w:tabs>
        <w:spacing w:lineRule="auto" w:line="276"/>
        <w:ind w:left="360" w:hanging="3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realizacji płatności, o której mowa w pkt 10 Zamawiający przekaże wartość netto wynagrodzenia z tytułu pełnienia funkcji Inspektora Nadzoru Inwestorskiego nad realizacją umów na konserwację i eksploatację oświetlenia ulicznego na terenie Miasta Gliwice na rachunek bankowy Wykonawcy w banku………………… nr konta: </w:t>
      </w:r>
      <w:r>
        <w:rPr>
          <w:rFonts w:cs="Verdana" w:ascii="Verdana" w:hAnsi="Verdana"/>
          <w:b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 terminie do 30 dni od daty wpływu faktury do Zamawiającego</w:t>
      </w:r>
      <w:r>
        <w:rPr>
          <w:rFonts w:cs="Verdana" w:ascii="Verdana" w:hAnsi="Verdana"/>
          <w:sz w:val="20"/>
          <w:szCs w:val="20"/>
        </w:rPr>
        <w:t>, zaś wartość podatku VAT zobowiązania wskazaną na fakturze na osobny rachunek VAT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  <w:tab w:val="left" w:pos="-720" w:leader="none"/>
        </w:tabs>
        <w:spacing w:lineRule="auto" w:line="276"/>
        <w:ind w:left="360" w:hanging="3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astrzega sobie prawo kontroli prac w zakresie objętym umow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  <w:tab w:val="left" w:pos="-720" w:leader="none"/>
        </w:tabs>
        <w:spacing w:lineRule="auto" w:line="276"/>
        <w:ind w:left="360" w:hanging="330"/>
        <w:jc w:val="both"/>
        <w:rPr/>
      </w:pPr>
      <w:r>
        <w:rPr>
          <w:rFonts w:cs="Verdana" w:ascii="Verdana" w:hAnsi="Verdana"/>
          <w:sz w:val="20"/>
          <w:szCs w:val="20"/>
        </w:rPr>
        <w:t xml:space="preserve">Fakturę należy wystawić na: </w:t>
      </w:r>
      <w:r>
        <w:rPr>
          <w:rFonts w:cs="Arial" w:ascii="Verdana" w:hAnsi="Verdana"/>
          <w:sz w:val="20"/>
          <w:szCs w:val="20"/>
          <w:lang w:eastAsia="en-US"/>
        </w:rPr>
        <w:t>Gliwice - miasto na prawach Powiatu</w:t>
      </w:r>
      <w:r>
        <w:rPr>
          <w:rFonts w:cs="Verdana" w:ascii="Verdana" w:hAnsi="Verdana"/>
          <w:sz w:val="20"/>
          <w:szCs w:val="20"/>
        </w:rPr>
        <w:t xml:space="preserve"> 44-100 Gliwice </w:t>
        <w:br/>
        <w:t>ul. Zwycięstwa 2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  <w:tab w:val="left" w:pos="-720" w:leader="none"/>
        </w:tabs>
        <w:spacing w:lineRule="auto" w:line="276"/>
        <w:ind w:left="360" w:hanging="3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e się Wystawcę faktury do wpisywania w treści faktury nr umowy oraz numeru NIP płatnika podatku dochodowego od osób fizycznych NIP: 631 23 96 69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  <w:tab w:val="left" w:pos="-720" w:leader="none"/>
        </w:tabs>
        <w:spacing w:lineRule="auto" w:line="276"/>
        <w:ind w:left="360" w:hanging="3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dzień zapłaty uważany będzie dzień obciążenia rachunku bankowego Zamawiającego.</w:t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ind w:lef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y i odszkodowani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360" w:hanging="2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postanawiają, że obowiązującą formą odszkodowania za szkody związane                   z niewykonaniem lub nienależytym wykonaniem niniejszej umowy będą kary umown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360" w:hanging="2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stwierdzenia niewykonania co najmniej 6 kontroli miesięcznie prac wskazanych przez Zamawiającego wymienionych w zleceniu wystawionym firmie realizującej umowę na konserwację i eksploatację oświetlenia ulicznego na terenie Miasta Gliwice zawartej z Miastem Gliwice, Zamawiający naliczy kary umowne </w:t>
        <w:br/>
        <w:t xml:space="preserve">w wysokości 5% od wynagrodzenia miesięcznego brutto za każdą niewykonaną kontrolę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360" w:hanging="285"/>
        <w:jc w:val="both"/>
        <w:rPr/>
      </w:pPr>
      <w:r>
        <w:rPr>
          <w:rFonts w:cs="Verdana" w:ascii="Verdana" w:hAnsi="Verdana"/>
          <w:sz w:val="20"/>
          <w:szCs w:val="20"/>
        </w:rPr>
        <w:t>W przypadku nie przekazania Zamawiającemu</w:t>
      </w:r>
      <w:r>
        <w:rPr>
          <w:rFonts w:cs="Verdana" w:ascii="Verdana" w:hAnsi="Verdana"/>
          <w:color w:val="FF0000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drogą elektroniczną (na adres wskazany w § 6 ust. 2) informacji dotyczącej akceptacji lub braku akceptacji kosztorysów powykonawczych przesyłanych przez firmy zajmujących się  bieżącym utrzymaniem i konserwacją oświetlenia ulicznego w terminie wskazanym w § 2 ust. </w:t>
        <w:br/>
        <w:t xml:space="preserve">2 pkt b) umowy, Zamawiający naliczy kary umowne w wysokości 0,5% od wynagrodzenia miesięcznego brutto za każdy dzień opóź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360" w:hanging="285"/>
        <w:jc w:val="both"/>
        <w:rPr/>
      </w:pPr>
      <w:r>
        <w:rPr>
          <w:rFonts w:cs="Verdana" w:ascii="Verdana" w:hAnsi="Verdana"/>
          <w:sz w:val="20"/>
          <w:szCs w:val="20"/>
        </w:rPr>
        <w:t>W przypadku braku przekazania Zamawiającemu drogą elektroniczną (na adres wskazany w § 6 ust. 2) dokumentacji potwierdzającej nienależyte wykonanie prac przez firmy zajmujące się  eksploatacją i konserwacją oświetlenia ulicznego w postaci np. serwisu zdjęciowego lub notatek z oględzin miejsca prac, Zamawiający naliczy kary umowne w wysokości 0,5 % od wynagrodzenia miesięcznego brutto za każdy dzień opóźn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360" w:hanging="2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odstąpienie od umowy będą naliczane następujące kary: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a) Wykonawca zapłaci Zamawiającemu kary umowne za odstąpienie od umowy                     z przyczyn zawinionych przez Wykonawcę – w wysokości 10 % wartości  wynagrodzenia brutto określonego w § 4 ust.1.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b) Zamawiający zapłaci Wykonawcy kary umowne - za odstąpienie od umowy                         z przyczyn zawinionych przez Zamawiającego w wysokości 10 % wartości  wynagrodzenia brutto określonego w § 4 ust.1. z wyłączeniem przypadku, </w:t>
        <w:br/>
        <w:t xml:space="preserve">o którym mowa w § 7 ust. 1, lit. a).         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360" w:hanging="28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ma prawo do potrącenia kar umownych z wynagrodzenia umow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  <w:tab w:val="left" w:pos="-540" w:leader="none"/>
        </w:tabs>
        <w:spacing w:lineRule="auto" w:line="276"/>
        <w:ind w:left="360" w:hanging="2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ależnie od kar umownych, o których mowa w ust. 2, 3, 4 Strony mają prawo dochodzenia odszkodowania uzupełniającego w przypadku gdy kary określone w ust. 2, 3 i 4 nie pokrywają ich szkód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 w:before="0" w:after="0"/>
        <w:ind w:left="360" w:hanging="285"/>
        <w:jc w:val="both"/>
        <w:rPr/>
      </w:pPr>
      <w:r>
        <w:rPr>
          <w:rFonts w:cs="Verdana" w:ascii="Verdana" w:hAnsi="Verdana"/>
          <w:sz w:val="20"/>
        </w:rPr>
        <w:t>Łączna odpowiedzialność Stron z tytułu kar umownych i odszkodowań jest ograniczona do wysokości wynagrodzenia netto ustalonego w § 4 niniejszej umo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276"/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nowienia szczegółowe</w:t>
      </w:r>
    </w:p>
    <w:p>
      <w:pPr>
        <w:pStyle w:val="Heading3"/>
        <w:spacing w:lineRule="auto" w:line="276"/>
        <w:ind w:left="57" w:hanging="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§ 6</w:t>
      </w:r>
    </w:p>
    <w:p>
      <w:pPr>
        <w:pStyle w:val="Normal"/>
        <w:spacing w:lineRule="auto" w:line="276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36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strony Wykonawcy nadzór nad czynnościami stanowiącymi przedmiot Umowy prowadzić będzie ……………………………………………………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36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 koordynatora w zakresie obowiązków umownych ze strony Zamawiającego wyznacza się Panią Katarzynę Liszka (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liszka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_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k@um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gliwice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pl</w:t>
        </w:r>
      </w:hyperlink>
      <w:r>
        <w:rPr>
          <w:rFonts w:cs="Verdana" w:ascii="Verdana" w:hAnsi="Verdana"/>
          <w:sz w:val="20"/>
          <w:szCs w:val="20"/>
        </w:rPr>
        <w:t>, tel. 32 238-54-23) lub Panią Kamilę Ferenc (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ferenc_k@um.gliwice.pl</w:t>
        </w:r>
      </w:hyperlink>
      <w:r>
        <w:rPr>
          <w:rFonts w:cs="Verdana" w:ascii="Verdana" w:hAnsi="Verdana"/>
          <w:sz w:val="20"/>
          <w:szCs w:val="20"/>
        </w:rPr>
        <w:t>, tel. 32 238-54-23) lub Panią Annę Waligóra (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waligora_a@um.gliwice.pl</w:t>
        </w:r>
      </w:hyperlink>
      <w:r>
        <w:rPr>
          <w:rFonts w:cs="Verdana" w:ascii="Verdana" w:hAnsi="Verdana"/>
          <w:sz w:val="20"/>
          <w:szCs w:val="20"/>
        </w:rPr>
        <w:t xml:space="preserve"> tel. 32 239-13-16))  lub innego pracownika Wydziału Usług Komunalnych wyznaczonego przez Naczelnika Wydziału Usług Komunalnych (lub jego zastępcę).</w:t>
      </w:r>
    </w:p>
    <w:p>
      <w:pPr>
        <w:pStyle w:val="Normal"/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numPr>
          <w:ilvl w:val="0"/>
          <w:numId w:val="0"/>
        </w:numPr>
        <w:spacing w:lineRule="auto" w:line="276" w:before="0" w:after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ubtitle"/>
        <w:numPr>
          <w:ilvl w:val="0"/>
          <w:numId w:val="0"/>
        </w:numPr>
        <w:spacing w:lineRule="auto" w:line="276" w:before="0" w:after="0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dstąpienie od umowy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ubtitle"/>
        <w:spacing w:lineRule="auto" w:line="276" w:before="0" w:after="0"/>
        <w:ind w:firstLine="1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om przysługuje prawo odstąpienia od umowy w następujących sytuacjach: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360" w:hanging="28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emu przysługuje prawo odstąpienia od umowy w przypadku:</w:t>
      </w:r>
    </w:p>
    <w:p>
      <w:pPr>
        <w:pStyle w:val="Subtitle"/>
        <w:numPr>
          <w:ilvl w:val="0"/>
          <w:numId w:val="15"/>
        </w:numPr>
        <w:tabs>
          <w:tab w:val="clear" w:pos="708"/>
        </w:tabs>
        <w:spacing w:lineRule="auto" w:line="276" w:before="0" w:after="0"/>
        <w:ind w:left="720" w:hanging="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stąpienia istotnej zmiany okoliczności powodującej, że wykonanie umowy nie leży w interesie publicznym, czego nie można było przewidzieć w chwili zawierania umowy; odstąpienie od umowy może nastąpić w tym wypadku w terminie 30 dni </w:t>
        <w:br/>
        <w:t>od powzięcia wiadomości o powyższych okolicznościach, bez zapłaty kar umownych,</w:t>
      </w:r>
    </w:p>
    <w:p>
      <w:pPr>
        <w:pStyle w:val="Subtitle"/>
        <w:numPr>
          <w:ilvl w:val="0"/>
          <w:numId w:val="10"/>
        </w:numPr>
        <w:tabs>
          <w:tab w:val="clear" w:pos="708"/>
        </w:tabs>
        <w:spacing w:lineRule="auto" w:line="276" w:before="0" w:after="0"/>
        <w:ind w:left="720" w:hanging="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częcia postępowania likwidacyjnego Wykonawcy – w terminie 30 dni od daty powzięcia wiadomości o tym fakcie,</w:t>
      </w:r>
    </w:p>
    <w:p>
      <w:pPr>
        <w:pStyle w:val="Subtitle"/>
        <w:numPr>
          <w:ilvl w:val="0"/>
          <w:numId w:val="10"/>
        </w:numPr>
        <w:tabs>
          <w:tab w:val="clear" w:pos="708"/>
        </w:tabs>
        <w:spacing w:lineRule="auto" w:line="276" w:before="0" w:after="0"/>
        <w:ind w:left="720" w:hanging="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jęcia składników majątkowych Wykonawcy mających wpływ na wykonanie przedmiotu umowy – w terminie 30 dni od daty powzięcia wiadomości o tym fakcie,</w:t>
      </w:r>
    </w:p>
    <w:p>
      <w:pPr>
        <w:pStyle w:val="Subtitle"/>
        <w:numPr>
          <w:ilvl w:val="0"/>
          <w:numId w:val="10"/>
        </w:numPr>
        <w:tabs>
          <w:tab w:val="clear" w:pos="708"/>
        </w:tabs>
        <w:spacing w:lineRule="auto" w:line="276" w:before="0" w:after="0"/>
        <w:ind w:left="720" w:hanging="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dy Wykonawca nie rozpoczął w umówionym terminie prac stanowiących przedmiot umowy  bez uzasadnionych przyczyn oraz nie kontynuuje ich pomimo wezwania Zamawiającego złożonego na piśmie – po wyznaczeniu dodatkowego terminu do podjęcia prac stanowiących przedmiot umowy, w terminie 30 dni </w:t>
        <w:br/>
        <w:t>od upływu wyznaczonego terminu,</w:t>
      </w:r>
    </w:p>
    <w:p>
      <w:pPr>
        <w:pStyle w:val="Subtitle"/>
        <w:numPr>
          <w:ilvl w:val="0"/>
          <w:numId w:val="10"/>
        </w:numPr>
        <w:tabs>
          <w:tab w:val="clear" w:pos="708"/>
        </w:tabs>
        <w:spacing w:lineRule="auto" w:line="276" w:before="0" w:after="0"/>
        <w:ind w:left="720" w:hanging="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dy Wykonawca przerwał z własnej inicjatywy realizację prac stanowiących przedmiot umowy i przerwa ta trwa dłużej niż 1 miesiąc – po wyznaczeniu dodatkowego terminu kontynuowania usługi, w terminie 30 dni od upływu wyznaczonego terminu.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-360" w:leader="none"/>
        </w:tabs>
        <w:spacing w:lineRule="auto" w:line="276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y przysługuje prawo odstąpienia od umowy w przypadku:</w:t>
      </w:r>
    </w:p>
    <w:p>
      <w:pPr>
        <w:pStyle w:val="Subtitle"/>
        <w:numPr>
          <w:ilvl w:val="0"/>
          <w:numId w:val="17"/>
        </w:numPr>
        <w:tabs>
          <w:tab w:val="clear" w:pos="708"/>
        </w:tabs>
        <w:spacing w:lineRule="auto" w:line="276" w:before="0" w:after="0"/>
        <w:ind w:left="720" w:hanging="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dy Zamawiający odmawia bez uzasadnionych przyczyn odbioru prac stanowiących przedmiot umowy lub podpisania protokółu odbioru – po wyznaczeniu dodatkowego terminu do dokonania odbioru prac stanowiących przedmiot umowy lub podpisania protokołu odbioru, w terminie 30 dni od upływu wyznaczonego terminu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720" w:hanging="340"/>
        <w:jc w:val="both"/>
        <w:rPr/>
      </w:pPr>
      <w:r>
        <w:rPr>
          <w:rFonts w:cs="Verdana" w:ascii="Verdana" w:hAnsi="Verdana"/>
          <w:sz w:val="20"/>
        </w:rPr>
        <w:t xml:space="preserve">Zamawiający nie wywiązuje się z obowiązku zapłaty faktur mimo wyznaczenia dodatkowego 30 dniowego terminu do zapłaty należności - w terminie 30 dni </w:t>
        <w:br/>
        <w:t>od upływu wyznaczonego terminu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720" w:hanging="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zawiadomi Wykonawcę, iż wobec zaistnienia uprzednio nieprzewidzianych okoliczności, nie będzie mógł spełnić swoich zobowiązań umownych wobec Wykonawcy – w terminie 30 dni od daty zawiadomienia.</w:t>
      </w:r>
    </w:p>
    <w:p>
      <w:pPr>
        <w:pStyle w:val="Subtitle"/>
        <w:tabs>
          <w:tab w:val="clear" w:pos="708"/>
          <w:tab w:val="left" w:pos="-284" w:leader="none"/>
        </w:tabs>
        <w:spacing w:lineRule="auto" w:line="276" w:before="0" w:after="0"/>
        <w:ind w:left="360" w:hanging="360"/>
        <w:jc w:val="both"/>
        <w:rPr/>
      </w:pPr>
      <w:r>
        <w:rPr>
          <w:rFonts w:cs="Verdana" w:ascii="Verdana" w:hAnsi="Verdana"/>
          <w:sz w:val="20"/>
        </w:rPr>
        <w:t>3.  Odstąpienie od umowy powinno nastąpić w formie pisemnej pod rygorem nieważności takiego oświadczenia i powinno zawierać uzasadnienie.</w:t>
      </w:r>
    </w:p>
    <w:p>
      <w:pPr>
        <w:pStyle w:val="Subtitle"/>
        <w:tabs>
          <w:tab w:val="clear" w:pos="708"/>
          <w:tab w:val="left" w:pos="-284" w:leader="none"/>
        </w:tabs>
        <w:spacing w:lineRule="auto" w:line="276" w:before="0" w:after="0"/>
        <w:ind w:left="567" w:hanging="56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spacing w:lineRule="auto" w:line="276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4"/>
        <w:spacing w:lineRule="auto" w:line="276"/>
        <w:ind w:left="-1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nowienia końcowe</w:t>
      </w:r>
    </w:p>
    <w:p>
      <w:pPr>
        <w:pStyle w:val="Subtitle"/>
        <w:spacing w:lineRule="auto" w:line="276" w:before="0" w:after="0"/>
        <w:rPr/>
      </w:pPr>
      <w:r>
        <w:rPr>
          <w:rFonts w:eastAsia="Arial" w:cs="Arial"/>
          <w:b/>
          <w:sz w:val="20"/>
        </w:rPr>
        <w:t>§</w:t>
      </w:r>
      <w:r>
        <w:rPr>
          <w:rFonts w:cs="Verdana" w:ascii="Verdana" w:hAnsi="Verdana"/>
          <w:b/>
          <w:sz w:val="20"/>
        </w:rPr>
        <w:t xml:space="preserve">  8</w:t>
      </w:r>
    </w:p>
    <w:p>
      <w:pPr>
        <w:pStyle w:val="Subtitle"/>
        <w:spacing w:lineRule="auto" w:line="276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niniejszej umowy wymagają formy pisemnej pod rygorem nieważności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sprawach nie uregulowanych niniejszą umową mają zastosowanie odpowiednie przepisy  Kodeksu cywilnego.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szelkie sprawy sporne mogące wyniknąć na tle realizacji niniejszej umowy, rozstrzygane będą przez sąd powszechny właściwy dla siedziby </w:t>
      </w:r>
      <w:r>
        <w:rPr>
          <w:rFonts w:cs="Verdana" w:ascii="Verdana" w:hAnsi="Verdana"/>
          <w:b/>
          <w:sz w:val="20"/>
          <w:szCs w:val="20"/>
        </w:rPr>
        <w:t>Zamawiającego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 stanowi zmiany umowy w rozumieniu ust. 1 przyjęcie przez Miasto Gliwice dokumentów księgowych /np.: faktur, rachunków, not odsetkowych/ związanych z realizacją niniejszej umowy, zawierających dane odnośnie terminu płatności niezgodne z treścią zawartej umowy.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ażda ze stron może rozwiązać Umowę z jednomiesięcznym okresem wypowiedzenia.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umowy może nastąpić jedynie na piśmie w formie aneksu pod rygorem nieważności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Umowę sporządzono w dwóch jednobrzmiących egzemplarzach, po jednym dla każdej ze Stron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łącznik nr 1 - Zapytanie Ofertowe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- Załącznik nr 2 - Oferta Wykonawcy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łącznik nr 3 - Informacja o ochronie danych osobowych.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                                                           Wykonawca: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64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645"/>
      </w:pPr>
      <w:rPr/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Verdana" w:hAnsi="Verdana" w:cs="Times New Roman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6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spacing w:val="-1"/>
        <w:b w:val="false"/>
        <w:szCs w:val="20"/>
        <w:bCs w:val="false"/>
        <w:w w:val="101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spacing w:val="-1"/>
        <w:i w:val="false"/>
        <w:b w:val="false"/>
        <w:szCs w:val="20"/>
        <w:iCs w:val="false"/>
        <w:bCs w:val="false"/>
        <w:w w:val="101"/>
        <w:color w:val="00000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bCs w:val="false"/>
        <w:w w:val="101"/>
        <w:rFonts w:ascii="Verdana" w:hAnsi="Verdana" w:eastAsia="Times New Roman" w:cs="TimesNewRomanPS-BoldMT"/>
      </w:rPr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6"/>
    <w:lvlOverride w:ilvl="0">
      <w:startOverride w:val="2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20"/>
      <w:outlineLvl w:val="3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Times New Roman"/>
      <w:b w:val="false"/>
      <w:bCs w:val="false"/>
      <w:i w:val="false"/>
      <w:color w:val="000000"/>
      <w:spacing w:val="-1"/>
      <w:w w:val="101"/>
      <w:sz w:val="18"/>
      <w:szCs w:val="18"/>
    </w:rPr>
  </w:style>
  <w:style w:type="character" w:styleId="WW8Num32z1">
    <w:name w:val="WW8Num32z1"/>
    <w:qFormat/>
    <w:rPr>
      <w:b w:val="false"/>
      <w:bCs w:val="false"/>
      <w:strike w:val="false"/>
      <w:dstrike w:val="false"/>
      <w:color w:val="000000"/>
      <w:spacing w:val="-1"/>
      <w:w w:val="101"/>
      <w:sz w:val="20"/>
      <w:szCs w:val="20"/>
    </w:rPr>
  </w:style>
  <w:style w:type="character" w:styleId="WW8Num32z2">
    <w:name w:val="WW8Num32z2"/>
    <w:qFormat/>
    <w:rPr>
      <w:rFonts w:ascii="Verdana" w:hAnsi="Verdana" w:cs="Verdana"/>
      <w:b w:val="false"/>
      <w:bCs w:val="false"/>
      <w:w w:val="101"/>
      <w:sz w:val="18"/>
      <w:szCs w:val="18"/>
    </w:rPr>
  </w:style>
  <w:style w:type="character" w:styleId="WW8Num33z0">
    <w:name w:val="WW8Num33z0"/>
    <w:qFormat/>
    <w:rPr>
      <w:b w:val="false"/>
      <w:bCs w:val="false"/>
      <w:strike w:val="false"/>
      <w:dstrike w:val="false"/>
      <w:color w:val="000000"/>
      <w:spacing w:val="-1"/>
      <w:w w:val="101"/>
      <w:sz w:val="20"/>
      <w:szCs w:val="20"/>
    </w:rPr>
  </w:style>
  <w:style w:type="character" w:styleId="WW8Num33z1">
    <w:name w:val="WW8Num33z1"/>
    <w:qFormat/>
    <w:rPr>
      <w:b w:val="false"/>
      <w:bCs w:val="false"/>
      <w:i w:val="false"/>
      <w:iCs w:val="false"/>
      <w:strike w:val="false"/>
      <w:dstrike w:val="false"/>
      <w:color w:val="000000"/>
      <w:spacing w:val="-1"/>
      <w:w w:val="101"/>
      <w:sz w:val="20"/>
      <w:szCs w:val="20"/>
    </w:rPr>
  </w:style>
  <w:style w:type="character" w:styleId="WW8Num33z2">
    <w:name w:val="WW8Num33z2"/>
    <w:qFormat/>
    <w:rPr>
      <w:rFonts w:ascii="Verdana" w:hAnsi="Verdana" w:eastAsia="Times New Roman" w:cs="TimesNewRomanPS-BoldMT"/>
      <w:b w:val="false"/>
      <w:bCs w:val="false"/>
      <w:w w:val="101"/>
      <w:sz w:val="18"/>
      <w:szCs w:val="18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zka_k@um.gliwice.pl" TargetMode="External"/><Relationship Id="rId3" Type="http://schemas.openxmlformats.org/officeDocument/2006/relationships/hyperlink" Target="mailto:ferenc_k@um.gliwice.pl" TargetMode="External"/><Relationship Id="rId4" Type="http://schemas.openxmlformats.org/officeDocument/2006/relationships/hyperlink" Target="mailto:waligora_a@um.gliw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44:00Z</dcterms:created>
  <dc:creator>Ferenc Kamila</dc:creator>
  <dc:description/>
  <cp:keywords/>
  <dc:language>en-US</dc:language>
  <cp:lastModifiedBy>Liszka Katarzyna</cp:lastModifiedBy>
  <cp:lastPrinted>2019-05-10T13:51:00Z</cp:lastPrinted>
  <dcterms:modified xsi:type="dcterms:W3CDTF">2024-04-26T11:05:00Z</dcterms:modified>
  <cp:revision>42</cp:revision>
  <dc:subject/>
  <dc:title>PU</dc:title>
</cp:coreProperties>
</file>