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29805962"/>
      <w:bookmarkStart w:id="1" w:name="_Hlk29805962"/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ACJA SZCZEGÓŁOWA O PRZETWARZANIU DANYCH </w:t>
              <w:br/>
              <w:t>OSOBOWYCH POZYSKANYCH W INNY SPOSÓB</w:t>
              <w:br/>
              <w:t>NIŻ OD OSOBY, KTÓREJ DANE DOTYCZĄ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ministratorem danych osobowych jest Prezydent Miasta Gliwice </w:t>
            </w:r>
          </w:p>
          <w:p>
            <w:pPr>
              <w:pStyle w:val="Normal"/>
              <w:ind w:right="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 siedzibą w Urzędzie Miejskim w Gliwicach przy ul. Zwycięstwa 21, 44-100 Gliwice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44" w:hanging="244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ocztą elektroniczną poprzez e-mail</w:t>
            </w:r>
            <w:r>
              <w:rPr>
                <w:rFonts w:cs="Calibri" w:ascii="Calibri" w:hAnsi="Calibri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43" w:hanging="2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43" w:hanging="2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krzynki ePUAP Urzędu Miejskiego w Gliwicach: /UMGliwice/SkrytkaES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Pani/Pana dane osobowe będą przetwarzan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celu wykonania </w:t>
            </w:r>
            <w:bookmarkStart w:id="2" w:name="_Hlk509997215"/>
            <w:bookmarkStart w:id="3" w:name="_Hlk510167994"/>
            <w:r>
              <w:rPr>
                <w:rFonts w:cs="Calibri" w:ascii="Calibri" w:hAnsi="Calibri"/>
              </w:rPr>
              <w:t>umowy, której przedmiotem jest</w:t>
            </w:r>
            <w:bookmarkEnd w:id="2"/>
            <w:bookmarkEnd w:id="3"/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bCs/>
              </w:rPr>
              <w:t>Konserwacja, naprawa i serwis klimatyzacji i wentylacji w budynkach Urzędu Miejskiego i Ratusza Miejskiego w Gliwica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w celu zapewnienia nadzoru nad bezpieczeństwem w budynkach Urzędu i Ratusza Miejskiego oraz osób przebywających na ich teren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stawie art. 6 ust. 1 lit. e) ogólnego rozporządzenia o ochronie danych osobowych (RODO), tj. </w:t>
            </w:r>
            <w:r>
              <w:rPr>
                <w:rStyle w:val="Shift"/>
                <w:rFonts w:cs="Calibri" w:ascii="Calibri" w:hAnsi="Calibri"/>
              </w:rPr>
              <w:t>przetwarzanie jest niezbędne do wykonania zadania realizowanego w interesie publicznym</w:t>
            </w:r>
            <w:r>
              <w:rPr>
                <w:rFonts w:cs="Calibri" w:ascii="Calibri" w:hAnsi="Calibri"/>
              </w:rPr>
              <w:t xml:space="preserve"> oraz art. 7 ust. 1 pkt 15) ustawy z dnia 8.03.1990 r. o samorządzie gminnym.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jc w:val="both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</w:rPr>
              <w:t>Administrator będzie przetwarzać następujące kategorie Pani/Pana danych: imię i nazwisko.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i/Pana dane osobowe nie będą przekazywane innym podmiotom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yjątkie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3" w:hanging="403"/>
              <w:jc w:val="both"/>
              <w:rPr/>
            </w:pPr>
            <w:r>
              <w:rPr>
                <w:rFonts w:cs="Calibri" w:ascii="Calibri" w:hAnsi="Calibri"/>
              </w:rPr>
              <w:t>podmiotów świadczących wsparcie techniczne dla systemów informatycznych i teleinformatycznych, w których Państwa dane osobowe są przetwarzan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3" w:hanging="403"/>
              <w:jc w:val="both"/>
              <w:rPr/>
            </w:pPr>
            <w:r>
              <w:rPr>
                <w:rFonts w:cs="Calibri" w:ascii="Calibri" w:hAnsi="Calibri"/>
              </w:rPr>
              <w:t>podmiotom świadczącym na rzecz Urzędu Miejskiego w Gliwicach  zadania ochrony budynków na podstawie zawartej umowy głównej, umowy na powierzenie danych osobowych oraz ustalenie zasad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3" w:hanging="403"/>
              <w:jc w:val="both"/>
              <w:rPr/>
            </w:pPr>
            <w:r>
              <w:rPr>
                <w:rFonts w:cs="Calibri" w:ascii="Calibri" w:hAnsi="Calibri"/>
              </w:rPr>
              <w:t>podmiotom świadczącym rzecz Urzędu Miejskiego w Gliwicach usługi serwisu i konserwacji systemów monitoringu wizyjnego na podstawie zawartych umów głównych oraz umowy na powierzenie przetwarzania oraz ustalenie zasad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3" w:hanging="403"/>
              <w:jc w:val="both"/>
              <w:rPr/>
            </w:pPr>
            <w:r>
              <w:rPr>
                <w:rFonts w:cs="Calibri" w:ascii="Calibri" w:hAnsi="Calibri"/>
              </w:rPr>
              <w:t>podmiotom świadczącym na rzecz Urzędu Miejskiego w Gliwicach usługi brakowania dokumentacji niearchiwalnej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zrealizowaniu celu, dla którego dane zostały zebrane, mogą one być przechowywane jedynie w celach archiwalnych przez okres, który wyznaczony zostanie na podstawie rozporządzenia Prezesa Rady Ministrów w sprawie instrukcji kancelaryjnej, jednolitych rzeczowych wykazów akt oraz instrukcji w sprawie organizacji </w:t>
            </w:r>
          </w:p>
          <w:p>
            <w:pPr>
              <w:pStyle w:val="Akapitzlist"/>
              <w:tabs>
                <w:tab w:val="clear" w:pos="708"/>
                <w:tab w:val="left" w:pos="375" w:leader="none"/>
              </w:tabs>
              <w:spacing w:before="0" w:after="0"/>
              <w:ind w:left="284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i zakresu działania archiwów zakładowych, chyba że przepisy szczególne stanowią inaczej.</w:t>
            </w:r>
          </w:p>
        </w:tc>
      </w:tr>
      <w:tr>
        <w:trPr>
          <w:trHeight w:val="3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Każda osoba, której dane dotyczą, może korzystać z następujących uprawnień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0"/>
              <w:ind w:left="34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śli  przetwarzanie  Państwa  danych  osobowych  narusza  przepisy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i/Pana dane osobowe pochodzą z treści wykazu pracowników realizujących umowę przekazanego przez Wykonawcę </w:t>
            </w:r>
            <w:r>
              <w:rPr>
                <w:rFonts w:cs="Calibri" w:ascii="Calibri" w:hAnsi="Calibri"/>
                <w:b/>
              </w:rPr>
              <w:t>……………………………………………….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Urzędzie nie ma miejsca zautomatyzowane podejmowanie decyzji ani profilowanie.</w:t>
            </w:r>
          </w:p>
        </w:tc>
      </w:tr>
      <w:tr>
        <w:trPr>
          <w:trHeight w:val="10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ydent Miasta Gliwice i miejskie jednostki organizacyjne (wymienione   w    Regulaminie   Organizacyjnym    Urzędu    Miejskieg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liwicach,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bip.gliwice.eu/strona=10180" \l "MJO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w tabeli nr 1 „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i/>
              </w:rPr>
              <w:t>Wykaz miejskich jednostek organizacyjnych</w:t>
            </w:r>
            <w:r>
              <w:rPr>
                <w:rStyle w:val="InternetLink"/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ind w:left="113" w:hanging="113"/>
        <w:rPr/>
      </w:pPr>
      <w:r>
        <w:rPr>
          <w:rFonts w:cs="Calibri" w:ascii="Calibri" w:hAnsi="Calibri"/>
          <w:vertAlign w:val="superscript"/>
        </w:rPr>
        <w:t>1</w:t>
        <w:tab/>
      </w:r>
      <w:r>
        <w:rPr>
          <w:rFonts w:cs="Calibri" w:ascii="Calibri" w:hAnsi="Calibri"/>
          <w:sz w:val="20"/>
          <w:szCs w:val="20"/>
        </w:rPr>
        <w:t>Realizacja obowiązku informacyjnego w związku 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.</w:t>
      </w:r>
      <w:bookmarkEnd w:id="1"/>
    </w:p>
    <w:sectPr>
      <w:headerReference w:type="default" r:id="rId4"/>
      <w:type w:val="nextPage"/>
      <w:pgSz w:w="11906" w:h="16838"/>
      <w:pgMar w:left="1418" w:right="141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sz w:val="20"/>
        <w:szCs w:val="20"/>
      </w:rPr>
    </w:pPr>
    <w:r>
      <w:rPr>
        <w:rFonts w:cs="Verdana" w:ascii="Verdana" w:hAnsi="Verdana"/>
        <w:sz w:val="20"/>
        <w:szCs w:val="20"/>
      </w:rPr>
      <w:t>OR.2512.19.2024</w:t>
      <w:tab/>
      <w:tab/>
    </w:r>
    <w:r>
      <w:rPr>
        <w:rFonts w:cs="Calibri" w:ascii="Verdana" w:hAnsi="Verdana"/>
        <w:sz w:val="20"/>
        <w:szCs w:val="20"/>
      </w:rPr>
      <w:t>załącznik nr 11 do umowy</w:t>
    </w:r>
  </w:p>
  <w:p>
    <w:pPr>
      <w:pStyle w:val="Header"/>
      <w:rPr>
        <w:rFonts w:ascii="Verdana" w:hAnsi="Verdana" w:cs="Calibri"/>
        <w:sz w:val="20"/>
        <w:szCs w:val="20"/>
      </w:rPr>
    </w:pPr>
    <w:r>
      <w:rPr>
        <w:rFonts w:cs="Calibri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C00000"/>
      <w:sz w:val="20"/>
      <w:szCs w:val="20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1">
    <w:name w:val="Nagłówek 4 Znak1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Hiper31cze">
    <w:name w:val="Hiper31cze"/>
    <w:qFormat/>
    <w:rPr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hift">
    <w:name w:val="shif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2:00Z</dcterms:created>
  <dc:creator>inf11</dc:creator>
  <dc:description/>
  <cp:keywords/>
  <dc:language>en-US</dc:language>
  <cp:lastModifiedBy>Domżoł Dawid</cp:lastModifiedBy>
  <cp:lastPrinted>2024-02-14T10:45:00Z</cp:lastPrinted>
  <dcterms:modified xsi:type="dcterms:W3CDTF">2024-04-24T10:14:00Z</dcterms:modified>
  <cp:revision>29</cp:revision>
  <dc:subject/>
  <dc:title>Tablica informacyjna w BOI oraz informacja w BIP-projekt treści</dc:title>
</cp:coreProperties>
</file>