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łącznik nr 5 do umow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.2512.19.2024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YKAZ PRACOWNIKÓW REALIZUJĄCYCH ZADANI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…do umowy nr OR.2512.19.2024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108"/>
        <w:gridCol w:w="2341"/>
        <w:gridCol w:w="2461"/>
        <w:gridCol w:w="3209"/>
      </w:tblGrid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ozpoczęcia pracy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zakończenia prac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249" w:right="709" w:gutter="0" w:header="0" w:top="79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34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72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426" w:hanging="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spacing w:lineRule="atLeast" w:line="320" w:before="120" w:after="120"/>
      <w:jc w:val="center"/>
    </w:pPr>
    <w:rPr>
      <w:rFonts w:ascii="Trebuchet MS" w:hAnsi="Trebuchet MS" w:cs="Trebuchet MS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6:00Z</dcterms:created>
  <dc:creator>OR95</dc:creator>
  <dc:description/>
  <cp:keywords/>
  <dc:language>en-US</dc:language>
  <cp:lastModifiedBy>Konewecki Jacek</cp:lastModifiedBy>
  <cp:lastPrinted>2023-11-16T10:44:00Z</cp:lastPrinted>
  <dcterms:modified xsi:type="dcterms:W3CDTF">2024-02-14T09:41:00Z</dcterms:modified>
  <cp:revision>14</cp:revision>
  <dc:subject/>
  <dc:title>załącznik nr 8 do umowy nr ……………</dc:title>
</cp:coreProperties>
</file>