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2693"/>
        <w:gridCol w:w="992"/>
        <w:gridCol w:w="1456"/>
        <w:gridCol w:w="1379"/>
        <w:gridCol w:w="5670"/>
        <w:gridCol w:w="1919"/>
      </w:tblGrid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Załącznik nr 1                                                                           GLIWICE 2021/2022              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LOKALIZACJA OZDÓB ŚWIĄTECZNYCH NA LATARNIACH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doba – zdjęcie poglą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ztu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a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techniczny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7665" cy="15354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4" r="32118" b="66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 dekoracyjny – świąteczne gwiazdki -okalający podwójną latarnię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: aluminiowa spawana za pomocą technologii TI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świetlenie: wąż świetlny LED barwa turku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 zawiera 3 gwiazdki pięcioramienne mniejsze,4 większe i dwie połówki gwiaz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50c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230c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elemencie:5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uwagi na kształt dekoracji konieczne jest wykonanie oględzin i odpowiednie dostosowanie konstrukcji mocującej, tak aby element dekoracji nie ingerował w powłokę słupa i wysięgnika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7460" cy="11925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ka: żół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le: ciepły biały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y biały (migają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ment dekoracyjny –  okalający  latarnie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Na konstrukcji aluminiowej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Oświetlenie - wąż świetlny LED po obrysie barwa światła ciepły biały, sople świetlne LED barwa ciepła biała </w:t>
              <w:br/>
              <w:t>z efektami migania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Wysokość: 85cm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rednica minimalna: 80c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 xml:space="preserve">Minimalna ilość punktów świetlnych w elemencie: 440LED  </w:t>
            </w:r>
          </w:p>
          <w:p>
            <w:pPr>
              <w:pStyle w:val="Normal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ycię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7665" cy="1535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44" r="32118" b="66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Y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 dekoracyjny – świąteczne gwiazdki -okalający podwójną latarnię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nstrukcja: aluminiowa spawana za pomocą technologii TI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 wąż świetlny LED barwa turku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 zawiera 3 gwiazdki pięcioramienne mniejsze,4 większe i dwie połówki gwiaz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50c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230c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elemencie:5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uwagi na kształt dekoracji konieczne jest wykonanie oględzin i odpowiednie dostosowanie konstrukcji mocującej, tak aby element dekoracji nie ingerował w powłokę słupa i wysięgnik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3630" cy="23977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ka: żół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a: ciepły biały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y biały (migając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ment dekoracyjny w formie odwróconego stożka zwężanego u dołu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Na konstrukcji aluminiowej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Oświetlenie - wąż świetlny LED po obrysie barwa światła ciepły biały, warkocz-kurtyna świetlna LED barwa ciepła biała z efektami migania diod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: min 260c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Średnicy: min 110cm</w:t>
            </w:r>
            <w:r>
              <w:rPr>
                <w:rFonts w:eastAsia="ArialMT;MS Mincho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eastAsia="ArialMT;MS Mincho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Minimalna ilość punktów świetlnych w elemencie:1200 LED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Z uwagi na trwający okres gwarancji na słupy, na których montowana będzie dekoracja, konieczne jest wykonanie oględzin i odpowiednie dostosowanie konstrukcji mocującej, tak aby element dekoracji nie ingerował  w powłokę słupa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ych W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ul. Dworcowej do ul. Zwycięstwa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8695" cy="18802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żynka: ciepły b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ek: zimny biały (migają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Motyw ozdobny ze sześcioramienną śnieżynką”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Oświetlenie - wąż świetlny LED barwa światła ciepła biała, warkocz - kurtyna świetlna LED zimna ciepła biała </w:t>
              <w:br/>
              <w:t>z efektami migot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Wysokość: min 220c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Szerokość: min 0,95cm.</w:t>
            </w:r>
            <w:r>
              <w:rPr>
                <w:rFonts w:eastAsia="ArialMT;MS Mincho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eastAsia="ArialMT;MS Mincho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Minimalna ilość punktów świetlnych w elemencie:900 LED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ych W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ul. Zwycięstwa do ul. Wieczor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4245" cy="17945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żynka: zimny b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ek: ciepły biały (migają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najmującą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zdoby (pod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dzorem i w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godnieniu 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A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Motyw ozdobny ze sześcioramienną śnieżynką”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Oświetlenie - wąż świetlny LED barwa światła zimna biała, warkocz - kurtyna świetlna LED ciepła biała z efektami migotania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: min 220c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Szerokość: min 90cm</w:t>
            </w:r>
            <w:r>
              <w:rPr>
                <w:rFonts w:eastAsia="ArialMT;MS Mincho"/>
                <w:color w:val="FF0000"/>
                <w:sz w:val="22"/>
                <w:szCs w:val="22"/>
              </w:rPr>
              <w:t xml:space="preserve">.         </w:t>
            </w:r>
            <w:r>
              <w:rPr>
                <w:rFonts w:eastAsia="ArialMT;MS Mincho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Minimalna ilość punktów świetlnych w elemencie: 900 LED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ych Wałów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od ul. Zwycięstwa do ul. Wieczor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drawing>
                <wp:inline distT="0" distB="0" distL="0" distR="0">
                  <wp:extent cx="961390" cy="7981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żynka: zimny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0"/>
                <w:szCs w:val="20"/>
              </w:rPr>
              <w:t>montowane do wysięgni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najmującą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zdoby (pod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dzorem i w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godnieniu 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A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Śnieżynka krystaliczna”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nieżynka sześcioramienna. Środek w formie sześcioramiennej gwiazdki o średnicy min. 30 cm. Każde ramię z min. 2 parami odgałęzień. Całość z węża świetlnego LED w kolorze zimny biały.  Minimalna ilość punktów świetlnych w elemencie: 350 LED.                                                   Średnica min: 0,90cm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Konieczne jest wykonanie oględzin i odpowiednie dostosowanie konstrukcji mocującej do wysięgnika montowanego na elewacji budynku        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o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6620" cy="17214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żynka: zimny b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ek: ciepły biały (migają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najmującą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zdoby (pod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dzorem i w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godnieniu 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A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Motyw ozdobny ze sześcioramienną śnieżynką”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Oświetlenie - wąż świetlny LED barwa światła zimna biała, warkocz - kurtyna świetlna LED ciepła biała </w:t>
              <w:br/>
              <w:t>z efektami migotania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: min 220c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</w:rPr>
              <w:t>Szerokość: min 90cm.</w:t>
            </w:r>
            <w:r>
              <w:rPr>
                <w:rFonts w:eastAsia="ArialMT;MS Mincho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eastAsia="ArialMT;MS Mincho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Minimalna ilość punktów świetlnych w elemencie:900 LED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cła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5180" cy="19704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tęga ze śnieżynką”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strukcji  aluminiowej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- warkocze świetlnych LED kolor biały ciepły </w:t>
              <w:br/>
              <w:t>i biały  zim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kolor biały zim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kolor biały ciep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elemencie: 920 LE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. 3,2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elementu min. 0,9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17100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US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najmującą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zdoby (pod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dzorem i w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godnieniu 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A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onstrukcji  aluminiowej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2,9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kocze świetlne LED kolor turkusowy z co piątą diodą migając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turkuso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o Kozie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ndo Generała Ander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17100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  <w:br/>
              <w:t xml:space="preserve">Na konstrukcji  aluminiowej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2,9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kocze świetlne LED kolor zielony z co piątą diodą migając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o Warsza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ndo Lecha Kaczyński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17100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onstrukcji  aluminiowej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sokość elementu min 2,9m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kocze świetlne LED kolor zielony z co piątą diodą migając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szkańska, Hutnicza, Jagiello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171005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  <w:br/>
              <w:t xml:space="preserve">Na konstrukcji  aluminiowej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2,9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kocze świetlne LED kolor zielony z co piątą diodą migając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zyż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rska, Chorzowska, Poniatowskiego, Dąbrow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171005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najmując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ozdoby (pod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dzorem i w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godnieniu 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A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onstrukcji  aluminiowej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2,9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kocze świetlne LED kolor zielony z co piątą diodą migając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ndo Fryz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l. Daszyńskiego, Mickiewicza, Sowiński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17100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onstrukcji  aluminiowej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2,9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kocze świetlne LED kolor zielony z co piątą diodą migając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o Kos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171005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onstrukcji  aluminiowej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2,9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kocze świetlne LED kolor zielony z co piątą diodą migając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Z uwagi na trwający okres gwarancji na słupy, na których montowana będzie dekoracja, konieczne jest wykonanie oględzin i odpowiednie dostosowanie konstrukcji mocującej, tak aby element dekoracji nie ingerował w powłokę słupa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o Płażyń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Bojkows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0890" cy="16529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„ </w:t>
            </w:r>
            <w:r>
              <w:rPr>
                <w:b/>
                <w:sz w:val="22"/>
                <w:szCs w:val="22"/>
              </w:rPr>
              <w:t>Choinka Spiralna okalająca latarnię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onstrukcji  aluminiowej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2,9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mentu min. 1,3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rkocze świetlne LED kolor zielony z co piątą diodą migając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 elemencie – 1880 p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k Ronda Kos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0450" cy="113792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U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Śnieżynka – Płatek śniegu”. </w:t>
            </w:r>
            <w:r>
              <w:rPr>
                <w:rFonts w:eastAsia="ArialMT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Śnieżynka 12 ramienna. Środek w formie sześcioramiennej gwiazdki o średnicy min. 70 cm. osiem ramion z min. 1 parą odgałęzień,4 ramiona z 2 parami odgałęzień.  Całość z węża świetlnego LED w kolorze zimnym białym i turkusowym oraz warkocza świetlnego LED w kolorze turkusowym, Wymagana ilość pkt świetlnych min: 1000 LED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 160c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elementu min. 140cm.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Z uwagi na trwający okres gwarancji na słupy, na których montowana będzie dekoracja, konieczne jest wykonanie oględzin i odpowiednie dostosowanie konstrukcji mocującej, tak aby element dekoracji nie ingerował w powłokę słupa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z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8380" cy="13811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najmującą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zdoby (pod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dzorem i w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godnieniu TNT S.A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Motyw ozdobny ze sześcioramienną śnieżynką”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ąż świetlny LED barwa światła ciepła biała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warkocz/kurtyna świetlna LED barwa ciepła biała z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fektami migotania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: min 220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rokość: min 0,95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Minimalna ilość punktów świetlnych w elemencie:800 LED.  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z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5685" cy="113982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ŁY 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Śnieżynka krystaliczna”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nieżynka sześcioramienna. Środek w formie sześcioramiennej gwiazdki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Każde ramię z min. 2 parami odgałęzień. Całość z węża świetlnego LED w kolorze zimny biały, zawierającego min. 350 LED.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Średnica min: 0,95cm.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Z uwagi na trwający okres gwarancji na słupy, na których montowana będzie dekoracja, konieczne jest wykonanie oględzin i odpowiednie dostosowanie konstrukcji mocującej, tak aby element dekoracji nie ingerował w powłokę słupa.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zo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ul. Wrocławskiej do ul. Dworcowej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85850" cy="1200150"/>
                  <wp:effectExtent l="0" t="0" r="0" b="0"/>
                  <wp:wrapSquare wrapText="bothSides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ZIMNY BIAŁY-5 SZT.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8380" cy="13811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+4 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Śnieżynka krystaliczna”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nieżynka sześcioramienna. Środek w formie sześcioramiennej gwiazdki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Każde ramię z min. 2 parami odgałęzień. Całość z węża świetlnego LED w kolorze zimny biały, zawierającego min. 350 LED.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Średnica min: 0,95cm.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 xml:space="preserve">Z uwagi na trwający okres gwarancji na słupy, na których montowana będzie dekoracja, konieczne jest wykonanie oględzin i odpowiednie dostosowanie konstrukcji mocującej, tak aby element dekoracji nie ingerował </w:t>
              <w:br/>
              <w:t>w powłokę słupa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Motyw ozdobny ze sześcioramienną śnieżynką”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ąż świetlny LED barwa światła ciepła biała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warkocz/kurtyna świetlna LED barwa ciepła biała z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fektami migotania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: min 220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rokość: min 0,95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nimalna ilość punktów świetlnych w elemencie:800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LED.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Wyszyńskieg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ul. Dworcowej do ul. Zwycięstwa ); (od.ul. Berbeckiego do zakręt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270510</wp:posOffset>
                  </wp:positionH>
                  <wp:positionV relativeFrom="margin">
                    <wp:posOffset>1143000</wp:posOffset>
                  </wp:positionV>
                  <wp:extent cx="1085850" cy="1200150"/>
                  <wp:effectExtent l="0" t="0" r="0" b="0"/>
                  <wp:wrapSquare wrapText="bothSides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Y BIAŁY -8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8380" cy="1381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 (8+8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Śnieżynka krystaliczna”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nieżynka sześcioramienna. Środek w formie sześcioramiennej gwiazdki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Każde ramię z min. 2 parami odgałęzień. Całość z węża świetlnego LED w kolorze zimny biały, zawierającego min. 350 LED.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Średnica min: 0,95cm.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 xml:space="preserve">Z uwagi na trwający okres gwarancji na słupy, na których montowana będzie dekoracja, konieczne jest wykonanie oględzin i odpowiednie dostosowanie konstrukcji mocującej, tak aby element dekoracji nie ingerował </w:t>
              <w:br/>
              <w:t>w powłokę słupa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Motyw ozdobny ze sześcioramienną śnieżynką”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ąż świetlny LED barwa światła ciepła biała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warkocz/kurtyna świetlna LED barwa ciepła biała z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fektami migotania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: min 220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rokość: min 0,95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nimalna ilość punktów świetlnych w elemencie:800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LED.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szyńskiego</w:t>
            </w:r>
            <w:r>
              <w:rPr>
                <w:sz w:val="22"/>
                <w:szCs w:val="22"/>
              </w:rPr>
              <w:t xml:space="preserve"> (przy 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Y BIAŁY -4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8380" cy="1381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16535</wp:posOffset>
                  </wp:positionH>
                  <wp:positionV relativeFrom="margin">
                    <wp:posOffset>13970</wp:posOffset>
                  </wp:positionV>
                  <wp:extent cx="1085850" cy="1200150"/>
                  <wp:effectExtent l="0" t="0" r="0" b="0"/>
                  <wp:wrapSquare wrapText="bothSides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4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nieżynka krystaliczna”.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nieżynka sześcioramienna. Środek w formie sześcioramiennej gwiazdki.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Każde ramię z min. 2 parami odgałęzień. Całość z węża świetlnego LED w kolorze zimny biały, zawierającego min. 350 LED.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Średnica min: 0,95cm.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Z uwagi na trwający okres gwarancji na słupy, na których montowana będzie dekoracja, konieczne jest wykonanie oględzin i odpowiednie dostosowanie konstrukcji mocującej, tak aby element dekoracji nie ingerował  w powłokę słupa.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Motyw ozdobny ze sześcioramienną śnieżynką”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ąż świetlny LED barwa światła ciepła biała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warkocz/kurtyna świetlna LED barwa ciepła biała z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fektami migotania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: min 220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rokość: min 0,95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nimalna ilość punktów świetlnych w elemencie:800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LED.          </w:t>
            </w:r>
          </w:p>
          <w:p>
            <w:pPr>
              <w:pStyle w:val="Normal"/>
              <w:autoSpaceDE w:val="false"/>
              <w:jc w:val="both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ch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5330" cy="2044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tęga ze śnieżynką”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strukcji  aluminiowej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warkocze świetlnych LED kolor biały ciepły </w:t>
              <w:br/>
              <w:t>i biały  zim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kolor biały zim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 świetlny kolor biały ciep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ilość punktów świetlnych w elemencie  – 870 LE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elementu min. 330c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elementu min. 90c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rzyżowani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rocławska 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ęstochow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6275" cy="14281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„ </w:t>
            </w:r>
            <w:r>
              <w:rPr>
                <w:b/>
                <w:bCs/>
                <w:sz w:val="22"/>
                <w:szCs w:val="22"/>
              </w:rPr>
              <w:t>Choinka Spiralna okalająca latarnię”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 elementu min 2,9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rednica elementu min. 1,3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arkocze świetlne LED kolor zielony z co piątą diodą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gającą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nimalna ilość punktów świetlnych w elemencie – 1880pkt.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ana Pawł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1625" cy="1670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U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>Śnieżynka – Płatek śniegu”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nieżynka 12 ramienna. Środek w form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ścioramiennej gwiazdki o średnicy min. 70 cm. Osiem ramion z min. 1 parą odgałęzień,4 ramiona z 2 parami odgałęzień. Całość z węża świetlnego LED w kolorz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zimnym białym i turkusowym oraz warkocza świetlneg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LED w kolorze turkusowym, Wymagana ilość pkt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wietlnych min: 1000 LED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 elementu min 160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rokość elementu min. 140cm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Z uwagi na trwający okres gwarancji na słupy, na których montowana będzie dekoracja, konieczne jest wykonanie oględzin i odpowiednie dostosowanie konstrukcji mocującej, tak aby element dekoracji nie ingerował w powłokę słupa.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rzyżowani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ieczorka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szyńskiego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Koziel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7090" cy="17799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najmującą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zdoby (pod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dzorem i w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zgodnieniu T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.A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„ </w:t>
            </w:r>
            <w:r>
              <w:rPr>
                <w:b/>
                <w:bCs/>
                <w:sz w:val="22"/>
                <w:szCs w:val="22"/>
              </w:rPr>
              <w:t>Choinka Spiralna okalająca latarnię”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Na konstrukcji aluminiowej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 elementu min 2,9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Średnica elementu min. 1,3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arkocze świetlne LED kolor zielony z co piątą diodą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gającą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aż świetlny LED kolor zielony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nimalna ilość punktów świetlnych w elemencie – 1880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pkt.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Toszec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onda Kaczyńskiego do Jana Śli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9675" cy="16490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Montaż i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emontaż przez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firmę</w:t>
            </w:r>
          </w:p>
          <w:p>
            <w:pPr>
              <w:pStyle w:val="Normal"/>
              <w:autoSpaceDE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wynajmują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ozdob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lement płaski 2D, konstrukcja aluminiowa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pawana w technologii TIG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miary: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 - 1,40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rokość - 1,40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Kształt wstążki wypełniony warkoczem świetlny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raz matą czerwoną metalizowaną. Obrys wykonany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z węża świetlnego LED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arkocze świetlne LED kolor czerwony z efekte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błysku,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n ilość punktów świetlnych tego typu dla 1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lementu – 160 pkt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ąż świetlny LED 36diod/1mb kolor czerwony min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ilość punktów świetlnych tego typu dla 1 elementu –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216 pkt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Łączna ilość punktów świetlnych dla 1 elementu t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376 pkt.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sz w:val="22"/>
                <w:szCs w:val="22"/>
              </w:rPr>
            </w:pPr>
            <w:r>
              <w:rPr>
                <w:rFonts w:eastAsia="ArialMT;MS Mincho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ko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1575" cy="1743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 COMPLE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stawa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gonow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4-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yb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lement płaski 2D, na ramie aluminiowej, spawanej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 technologii TIG montowany do boku słupa 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miarach: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Wysokość elementu min. 2,40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Szerokość elementu min. 1,30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Kształt trójkąta wypełniony drobnymi lamkami w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kolorze ciepłym białym i 3 gwiazdki pięcio-ramienn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sadzone na promieniach w kolorze zimnym białym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świetlenie: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arkocze świetlne LED kolor ciepły biały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in ilość punktów świetlnych tego typu dla 1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lementu – 80 pkt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- wąż świetlny LED 36diod/1mb kolor biały barwa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zimna min ilość punktów świetlnych tego typu dla 1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elementu – 432 pkt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Łączna ilość punktów świetlnych dla 1 elementu t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512 pkt.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2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2:00Z</dcterms:created>
  <dc:creator>PU82</dc:creator>
  <dc:description/>
  <cp:keywords/>
  <dc:language>en-US</dc:language>
  <cp:lastModifiedBy>PU90</cp:lastModifiedBy>
  <cp:lastPrinted>2016-11-09T15:38:00Z</cp:lastPrinted>
  <dcterms:modified xsi:type="dcterms:W3CDTF">2021-08-27T09:23:00Z</dcterms:modified>
  <cp:revision>33</cp:revision>
  <dc:subject/>
  <dc:title>GLIWICE 2016/2017</dc:title>
</cp:coreProperties>
</file>