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7" w:right="-1145" w:hanging="567"/>
        <w:rPr/>
      </w:pPr>
      <w:r>
        <w:rPr/>
        <w:br/>
      </w:r>
    </w:p>
    <w:p>
      <w:pPr>
        <w:pStyle w:val="NormalnyWeb"/>
        <w:ind w:left="567" w:right="-1145" w:hanging="567"/>
        <w:rPr/>
      </w:pPr>
      <w:r>
        <w:rPr/>
        <w:t>ZA.271.5.2021                                                                                                                         ZAŁĄCZNIK NR 1 DO SWZ</w:t>
      </w:r>
    </w:p>
    <w:tbl>
      <w:tblPr>
        <w:tblW w:w="6800" w:type="pct"/>
        <w:jc w:val="left"/>
        <w:tblInd w:w="-12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3896"/>
      </w:tblGrid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0"/>
            </w:tblGrid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/>
                    <w:t>______________________________________________________________</w:t>
                    <w:br/>
                  </w:r>
                  <w:r>
                    <w:rPr>
                      <w:sz w:val="15"/>
                      <w:szCs w:val="15"/>
                    </w:rPr>
                    <w:t>(nazwa albo imię i nazwisko wykonawcy lub wykonawców wspólnie ubiegających się o zamówienie)</w:t>
                  </w:r>
                </w:p>
                <w:p>
                  <w:pPr>
                    <w:pStyle w:val="NormalnyWeb"/>
                    <w:jc w:val="center"/>
                    <w:rPr/>
                  </w:pPr>
                  <w:r>
                    <w:rPr/>
                    <w:t>______________________________________________________________</w:t>
                  </w:r>
                </w:p>
                <w:p>
                  <w:pPr>
                    <w:pStyle w:val="NormalnyWeb"/>
                    <w:jc w:val="center"/>
                    <w:rPr/>
                  </w:pPr>
                  <w:r>
                    <w:rPr/>
                    <w:br/>
                    <w:t>______________________________________________________________</w:t>
                    <w:br/>
                  </w:r>
                  <w:r>
                    <w:rPr>
                      <w:sz w:val="15"/>
                      <w:szCs w:val="15"/>
                    </w:rPr>
                    <w:t>(siedziba albo adres prowadzenia działalności)</w:t>
                  </w:r>
                </w:p>
                <w:p>
                  <w:pPr>
                    <w:pStyle w:val="NormalnyWeb"/>
                    <w:jc w:val="center"/>
                    <w:rPr/>
                  </w:pPr>
                  <w:r>
                    <w:rPr/>
                    <w:t>______________________________________________________________</w:t>
                    <w:br/>
                  </w:r>
                  <w:r>
                    <w:rPr>
                      <w:sz w:val="15"/>
                      <w:szCs w:val="15"/>
                    </w:rPr>
                    <w:br/>
                  </w:r>
                  <w:r>
                    <w:rPr/>
                    <w:t>______________________________________________________________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tel./faks, e-mail)</w:t>
                  </w:r>
                </w:p>
              </w:tc>
            </w:tr>
          </w:tbl>
          <w:p>
            <w:pPr>
              <w:pStyle w:val="NormalnyWeb"/>
              <w:jc w:val="center"/>
              <w:rPr>
                <w:rStyle w:val="StrongEmphasis"/>
              </w:rPr>
            </w:pPr>
            <w:r>
              <w:rPr/>
              <w:br/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</w:rPr>
              <w:t>OFERTA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 xml:space="preserve">Zgodnie ze specyfikacją warunków zamówienia w postępowaniu prowadzonym na usługi społeczne, o których mowa w art. 359 pkt 2) </w:t>
              <w:br/>
              <w:t>ustawy Pzp w trybie podstawowym - wariant I (bez negocjacji) pod nazwą:</w:t>
              <w:br/>
            </w:r>
            <w:r>
              <w:rPr>
                <w:rStyle w:val="StrongEmphasis"/>
              </w:rPr>
              <w:t> Obsługa prawna wydziałów BOI, BR, AB, GW, KD, KM, OR, ŚR, UK i ZA w latach 2021-2023</w:t>
            </w:r>
          </w:p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/>
                <w:bCs/>
              </w:rPr>
              <w:t xml:space="preserve">            </w:t>
            </w:r>
            <w:r>
              <w:rPr>
                <w:rStyle w:val="StrongEmphasis"/>
                <w:b/>
                <w:bCs/>
              </w:rPr>
              <w:t>Oferuję(my) wykonanie przedmiotu zamówienia za cenę:</w:t>
            </w:r>
          </w:p>
          <w:tbl>
            <w:tblPr>
              <w:tblW w:w="119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7"/>
              <w:gridCol w:w="2835"/>
              <w:gridCol w:w="1984"/>
              <w:gridCol w:w="2770"/>
            </w:tblGrid>
            <w:tr>
              <w:trPr>
                <w:trHeight w:val="750" w:hRule="atLeast"/>
              </w:trPr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CENA NETTO</w:t>
                    <w:br/>
                  </w:r>
                  <w:r>
                    <w:rPr>
                      <w:rStyle w:val="StrongEmphasis"/>
                    </w:rPr>
                    <w:t>(A1)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WARTOŚĆ VAT</w:t>
                    <w:br/>
                  </w:r>
                  <w:r>
                    <w:rPr>
                      <w:rStyle w:val="StrongEmphasis"/>
                    </w:rPr>
                    <w:t>(B1)</w:t>
                  </w:r>
                </w:p>
              </w:tc>
              <w:tc>
                <w:tcPr>
                  <w:tcW w:w="2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CENA BRUTTO</w:t>
                    <w:br/>
                  </w:r>
                  <w:r>
                    <w:rPr>
                      <w:rStyle w:val="StrongEmphasis"/>
                    </w:rPr>
                    <w:t>(C1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ŁĄCZNIE 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ZA 1 MIESIĄC </w:t>
                  </w: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 xml:space="preserve">(realizacja kompleksowej obsługi prawnej, o której mowa </w:t>
                    <w:br/>
                    <w:t xml:space="preserve">w </w:t>
                  </w:r>
                  <w:r>
                    <w:rPr>
                      <w:sz w:val="20"/>
                      <w:szCs w:val="20"/>
                    </w:rPr>
                    <w:t>§1 wzoru umowy)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0" w:after="280"/>
                    <w:ind w:left="7" w:hanging="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ŁĄCZNIE ZA 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24 MIESIĄCE </w:t>
                  </w: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 xml:space="preserve">(realizacja kompleksowej obsługi prawnej, o której mowa </w:t>
                    <w:br/>
                    <w:t xml:space="preserve">w </w:t>
                  </w:r>
                  <w:r>
                    <w:rPr>
                      <w:sz w:val="20"/>
                      <w:szCs w:val="20"/>
                    </w:rPr>
                    <w:t>§1 wzoru umowy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(A x24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(Bx24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(Cx24)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nyWeb"/>
              <w:spacing w:before="0" w:after="280"/>
              <w:ind w:left="1141" w:hanging="851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</w:rPr>
              <w:t>(cena brutto słownie:</w:t>
              <w:br/>
              <w:br/>
              <w:t>...................................................................................................................................................................................................)</w:t>
            </w:r>
          </w:p>
          <w:tbl>
            <w:tblPr>
              <w:tblW w:w="119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7"/>
              <w:gridCol w:w="2835"/>
              <w:gridCol w:w="1984"/>
              <w:gridCol w:w="2779"/>
            </w:tblGrid>
            <w:tr>
              <w:trPr>
                <w:trHeight w:val="750" w:hRule="atLeast"/>
              </w:trPr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CENA NETTO</w:t>
                    <w:br/>
                  </w:r>
                  <w:r>
                    <w:rPr>
                      <w:rStyle w:val="StrongEmphasis"/>
                    </w:rPr>
                    <w:t>(A2)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WARTOŚĆ VAT</w:t>
                    <w:br/>
                  </w:r>
                  <w:r>
                    <w:rPr>
                      <w:rStyle w:val="StrongEmphasis"/>
                    </w:rPr>
                    <w:t>(B2)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CENA BRUTTO</w:t>
                    <w:br/>
                  </w:r>
                  <w:r>
                    <w:rPr>
                      <w:rStyle w:val="StrongEmphasis"/>
                    </w:rPr>
                    <w:t>(C2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ŁĄCZNIE 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ZA 1 MIESIĄC </w:t>
                  </w: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 xml:space="preserve">(realizacja czynności, </w:t>
                    <w:br/>
                    <w:t xml:space="preserve">o których mowa w </w:t>
                  </w:r>
                  <w:r>
                    <w:rPr>
                      <w:sz w:val="20"/>
                      <w:szCs w:val="20"/>
                    </w:rPr>
                    <w:t xml:space="preserve">§3 ust. 1 </w:t>
                    <w:br/>
                    <w:t>pkt 34) wzoru umowy)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ŁĄCZNIE ZA 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24 MIESIĄCE </w:t>
                  </w: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 xml:space="preserve">(realizacja czynności, o których mowa w </w:t>
                  </w:r>
                  <w:r>
                    <w:rPr>
                      <w:sz w:val="20"/>
                      <w:szCs w:val="20"/>
                    </w:rPr>
                    <w:t xml:space="preserve">§3 ust. 1 </w:t>
                    <w:br/>
                    <w:t>pkt 34) wzoru umowy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(A x24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(Bx24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(Cx24)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nyWeb"/>
              <w:spacing w:before="0" w:after="0"/>
              <w:ind w:left="1141" w:hanging="0"/>
              <w:rPr/>
            </w:pPr>
            <w:r>
              <w:rPr/>
              <w:t>(cena brutto słownie:</w:t>
              <w:br/>
              <w:br/>
              <w:t>....................................................................................................................................................................................................)</w:t>
              <w:br/>
            </w:r>
          </w:p>
          <w:p>
            <w:pPr>
              <w:pStyle w:val="NormalnyWeb"/>
              <w:spacing w:before="0" w:after="0"/>
              <w:ind w:left="1141" w:hanging="0"/>
              <w:rPr/>
            </w:pPr>
            <w:r>
              <w:rPr/>
            </w:r>
          </w:p>
          <w:tbl>
            <w:tblPr>
              <w:tblW w:w="118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1"/>
              <w:gridCol w:w="2677"/>
              <w:gridCol w:w="1985"/>
              <w:gridCol w:w="2992"/>
            </w:tblGrid>
            <w:tr>
              <w:trPr>
                <w:trHeight w:val="750" w:hRule="atLeast"/>
              </w:trPr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CENA NETTO</w:t>
                    <w:br/>
                  </w:r>
                  <w:r>
                    <w:rPr>
                      <w:rStyle w:val="StrongEmphasis"/>
                    </w:rPr>
                    <w:t>(A1 + A2)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WARTOŚĆ VAT</w:t>
                    <w:br/>
                  </w:r>
                  <w:r>
                    <w:rPr>
                      <w:rStyle w:val="StrongEmphasis"/>
                    </w:rPr>
                    <w:t>(B1 + B2)</w:t>
                  </w:r>
                </w:p>
              </w:tc>
              <w:tc>
                <w:tcPr>
                  <w:tcW w:w="2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CENA BRUTTO</w:t>
                    <w:br/>
                  </w:r>
                  <w:r>
                    <w:rPr>
                      <w:rStyle w:val="StrongEmphasis"/>
                    </w:rPr>
                    <w:t>(C1 + C2)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AZEM 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ZA 24 MIESIĄCE </w:t>
                  </w:r>
                </w:p>
              </w:tc>
              <w:tc>
                <w:tcPr>
                  <w:tcW w:w="2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nyWeb"/>
              <w:spacing w:before="0" w:after="0"/>
              <w:ind w:left="1141" w:hanging="0"/>
              <w:rPr>
                <w:rStyle w:val="StrongEmphasis"/>
              </w:rPr>
            </w:pPr>
            <w:r>
              <w:rPr/>
              <w:t>(cena brutto słownie:</w:t>
              <w:br/>
              <w:br/>
              <w:t>..................................................................................................................................................................................................)</w:t>
            </w:r>
            <w:r>
              <w:rPr>
                <w:rStyle w:val="StrongEmphasis"/>
              </w:rPr>
              <w:br/>
            </w:r>
          </w:p>
          <w:p>
            <w:pPr>
              <w:pStyle w:val="NormalnyWeb"/>
              <w:spacing w:before="0" w:after="0"/>
              <w:ind w:left="796" w:hanging="55"/>
              <w:rPr>
                <w:b/>
                <w:b/>
                <w:bCs/>
              </w:rPr>
            </w:pPr>
            <w:r>
              <w:rPr>
                <w:rStyle w:val="StrongEmphasis"/>
              </w:rPr>
              <w:t>Akceptuję(emy) termin wykonania zamówienia określony w niniejszym postępowaniu.</w:t>
            </w:r>
          </w:p>
          <w:p>
            <w:pPr>
              <w:pStyle w:val="NormalnyWeb"/>
              <w:spacing w:before="0" w:after="0"/>
              <w:ind w:left="796" w:hanging="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ind w:left="715" w:hanging="708"/>
              <w:jc w:val="both"/>
              <w:rPr/>
            </w:pPr>
            <w:r>
              <w:rPr>
                <w:rStyle w:val="StrongEmphasis"/>
              </w:rPr>
              <w:t xml:space="preserve">           </w:t>
            </w:r>
          </w:p>
          <w:p>
            <w:pPr>
              <w:pStyle w:val="NormalnyWeb"/>
              <w:spacing w:before="0" w:after="0"/>
              <w:ind w:left="715" w:hanging="708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</w:t>
            </w:r>
          </w:p>
          <w:p>
            <w:pPr>
              <w:pStyle w:val="NormalnyWeb"/>
              <w:spacing w:before="0" w:after="0"/>
              <w:ind w:left="715" w:hanging="708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          </w:t>
            </w:r>
            <w:r>
              <w:rPr>
                <w:rStyle w:val="StrongEmphasis"/>
                <w:color w:val="FF0000"/>
                <w:sz w:val="28"/>
                <w:szCs w:val="28"/>
              </w:rPr>
              <w:t xml:space="preserve">Doświadczenie zawodowe </w:t>
            </w:r>
            <w:r>
              <w:rPr>
                <w:rStyle w:val="StrongEmphasis"/>
                <w:color w:val="FF0000"/>
                <w:sz w:val="28"/>
                <w:szCs w:val="28"/>
                <w:u w:val="single"/>
              </w:rPr>
              <w:t>osoby</w:t>
            </w:r>
            <w:r>
              <w:rPr>
                <w:rStyle w:val="StrongEmphasis"/>
                <w:color w:val="FF0000"/>
                <w:sz w:val="28"/>
                <w:szCs w:val="28"/>
              </w:rPr>
              <w:t>, która będzie świadczyła obsługę prawną wydziałów</w:t>
            </w:r>
          </w:p>
          <w:p>
            <w:pPr>
              <w:pStyle w:val="NormalnyWeb"/>
              <w:spacing w:before="0" w:after="0"/>
              <w:ind w:left="833" w:hanging="70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            </w:t>
            </w:r>
            <w:r>
              <w:rPr>
                <w:rStyle w:val="StrongEmphasis"/>
              </w:rPr>
              <w:t>UWAGA: Osoba,</w:t>
            </w:r>
            <w:r>
              <w:rPr/>
              <w:t xml:space="preserve"> wskazana w celu otrzymania punktów w niżej opisanych kryteriach oceny ofert, </w:t>
            </w:r>
            <w:r>
              <w:rPr>
                <w:rStyle w:val="StrongEmphasis"/>
              </w:rPr>
              <w:t>musi być tą samą osobą, którą Wykonawca wykaże w „Wykazie osób”</w:t>
            </w:r>
            <w:r>
              <w:rPr/>
              <w:t>, który to wykaz jest dokumentem składanym na potwierdzenie spełniania warunku udziału w postępowaniu, a który Wykonawca złoży zgodnie z zapisami SWZ na wezwanie Zamawiającego.</w:t>
            </w:r>
          </w:p>
          <w:p>
            <w:pPr>
              <w:pStyle w:val="NormalnyWeb"/>
              <w:spacing w:before="0" w:after="0"/>
              <w:ind w:left="715" w:hanging="708"/>
              <w:jc w:val="both"/>
              <w:rPr>
                <w:rStyle w:val="StrongEmphasis"/>
              </w:rPr>
            </w:pPr>
            <w:r>
              <w:rPr/>
            </w:r>
          </w:p>
          <w:tbl>
            <w:tblPr>
              <w:tblW w:w="4361" w:type="dxa"/>
              <w:jc w:val="left"/>
              <w:tblInd w:w="70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1"/>
            </w:tblGrid>
            <w:tr>
              <w:trPr>
                <w:trHeight w:val="1260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Imię i nazwisko adwokata lub radcy prawnego, który będzie świadczył obsługę prawną wydziałów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…………………………………………</w:t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</w:tr>
          </w:tbl>
          <w:p>
            <w:pPr>
              <w:pStyle w:val="NormalnyWeb"/>
              <w:spacing w:before="0" w:after="0"/>
              <w:ind w:left="654" w:right="1618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left="654" w:right="1618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left="654" w:right="1618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left="654" w:right="1618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left="654" w:right="1618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left="654" w:right="1618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left="654" w:right="1618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right="1618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right="1618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right="1618" w:hanging="0"/>
              <w:rPr>
                <w:rStyle w:val="StrongEmphasis"/>
              </w:rPr>
            </w:pPr>
            <w:r>
              <w:rPr/>
            </w:r>
          </w:p>
          <w:tbl>
            <w:tblPr>
              <w:tblW w:w="137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13"/>
              <w:gridCol w:w="3827"/>
              <w:gridCol w:w="2268"/>
              <w:gridCol w:w="139"/>
              <w:gridCol w:w="2979"/>
            </w:tblGrid>
            <w:tr>
              <w:trPr>
                <w:trHeight w:val="615" w:hRule="atLeast"/>
              </w:trPr>
              <w:tc>
                <w:tcPr>
                  <w:tcW w:w="137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Doświadczenie w zakresie prowadzenia obsługi prawnej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Przedmiot usługi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Podmiot, na rzecz którego usługi zostały wykonywan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opis podmiotu, jednostki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 xml:space="preserve">Data wykonania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Prowadzenie kompleksowej obsługi prawnej nieprzerwanie przez okres co najmniej 12 miesięcy w zakresie zamówień publicznych w jednostce zobowiązanej do stosowania Prawa zamówień publicznych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Od …....…do …….....</w:t>
                    <w:br/>
                    <w:t>Łącznie …….....miesięcy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Od …....…do …….....</w:t>
                    <w:br/>
                    <w:t>Łącznie …….....miesięcy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Od …....…do …….....</w:t>
                    <w:br/>
                    <w:t>Łącznie …….....miesięcy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Prowadzenie kompleksowej obsługi prawnej nieprzerwanie przez okres </w:t>
                    <w:br/>
                    <w:t xml:space="preserve">co najmniej 12 miesięcy w starostwie powiatowym lub mieście na prawach powiatu w zakresie prowadzenia postępowania administracyjnego w oparciu </w:t>
                    <w:br/>
                    <w:t>o Prawo budowlane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Od …....…do …….....</w:t>
                    <w:br/>
                    <w:t>Łącznie …….....miesięcy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Od …....…do …….....</w:t>
                    <w:br/>
                    <w:t>Łącznie …….....miesięcy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Od …....…do …….....</w:t>
                    <w:br/>
                    <w:t>Łącznie …….....miesięcy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Prowadzenie kompleksowej obsługi prawnej nieprzerwanie przez okres co najmniej 12 miesięcy w zakresie ustawy </w:t>
                    <w:br/>
                    <w:t xml:space="preserve">o utrzymaniu czystości i porządku </w:t>
                    <w:br/>
                    <w:t>w gminach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Od …....…do …….....</w:t>
                    <w:br/>
                    <w:t>Łącznie …….....miesięcy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Od …....…do …….....</w:t>
                    <w:br/>
                    <w:t>Łącznie …….....miesięcy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Od …....…do …….....</w:t>
                    <w:br/>
                    <w:t>Łącznie …….....miesięcy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Prowadzenie kompleksowej obsługi prawnej nieprzerwanie przez okres co najmniej 12 miesięcy w gminach lub powiatach lub miastach na prawach powiatu w zakresie ustaw związanych </w:t>
                    <w:br/>
                    <w:t>z ochroną środowiska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Od …....…do …….....</w:t>
                    <w:br/>
                    <w:t>Łącznie …….....miesięcy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Od …....…do …….....</w:t>
                    <w:br/>
                    <w:t>Łącznie …….....miesięcy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Od …....…do …….....</w:t>
                    <w:br/>
                    <w:t>Łącznie …….....miesięcy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7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Doświadczenie w zakresie sporządzania opinii prawnych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Przedmiot usługi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Podmiot, na rzecz którego usługi zostały wykonywane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Opiniowany artykuł ustawy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Data wydania opinii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Sporządzanie opinii prawnych na rzecz jednostek administracji samorządowej lub rządowej w zakresie ustawy Kodeks postępowania administracyjnego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Sporządzanie opinii prawnych na rzecz jednostek administracji samorządowej lub rządowej w zakresie ustawy </w:t>
                    <w:br/>
                    <w:t>o ochronie przyrody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Sporządzanie opinii prawnych </w:t>
                    <w:br/>
                    <w:t>na rzecz jednostek administracji samorządowej lub rządowej w zakresie ustawy o samorządzie gminnym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Sporządzanie opinii prawnych </w:t>
                    <w:br/>
                    <w:t>na rzecz jednostek administracji samorządowej lub rządowej w zakresie ustawy Kodeks pracy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Sporządzanie opinii prawnych </w:t>
                    <w:br/>
                    <w:t>na rzecz jednostek administracji samorządowej lub rządowej w zakresie ustawy o utrzymaniu czystości i porządku w gminach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Sporządzanie opinii prawnych </w:t>
                    <w:br/>
                    <w:t>na rzecz jednostek administracji samorządowej lub rządowej w zakresie ustawy o odpadach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4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Sporządzanie opinii prawnych </w:t>
                    <w:br/>
                    <w:t xml:space="preserve">na rzecz jednostek administracji samorządowej lub rządowej w zakresie ustawy o udostępnianiu informacji </w:t>
                    <w:br/>
                    <w:t>o środowisku i jego ochronie, udziale społeczeństwa w ochronie środowiska oraz o ocenach oddziaływania na środowisko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Sporządzanie opinii prawnych </w:t>
                    <w:br/>
                    <w:t>na rzecz jednostek administracji samorządowej lub rządowej w zakresie ustawy Prawo zamówień publicznych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Sporządzanie opinii prawnych </w:t>
                    <w:br/>
                    <w:t>na rzecz jednostek administracji samorządowej lub rządowej w zakresie ustawy Prawo o ruchu drogowym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nyWeb"/>
              <w:spacing w:before="0" w:after="0"/>
              <w:ind w:left="654" w:right="1273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left="654" w:right="1273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left="654" w:right="1273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right="1273" w:hanging="0"/>
              <w:rPr/>
            </w:pPr>
            <w:r>
              <w:rPr/>
              <w:br/>
            </w:r>
          </w:p>
          <w:tbl>
            <w:tblPr>
              <w:tblW w:w="11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4"/>
              <w:gridCol w:w="4347"/>
              <w:gridCol w:w="2694"/>
            </w:tblGrid>
            <w:tr>
              <w:trPr>
                <w:trHeight w:val="570" w:hRule="atLeast"/>
              </w:trPr>
              <w:tc>
                <w:tcPr>
                  <w:tcW w:w="1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Doświadczenie w zakresie prowadzenia spraw sądowych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Przedmiot usługi</w:t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Podmiot, na rzecz którego usługi zostały wykonywane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Data wydania wyroku, postanowienia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Prowadzenie spraw przed Krajową Izbą Odwoławczą</w:t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Prowadzenie spraw sądowych </w:t>
                    <w:br/>
                    <w:t>o stwierdzenie nabycia spadku</w:t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Prowadzenie spraw sądowych </w:t>
                    <w:br/>
                    <w:t>w zakresie spraw karnych</w:t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Prowadzenie spraw sądowych </w:t>
                    <w:br/>
                    <w:t>w zakresie skarg na uchwały Rady Miasta</w:t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Prowadzenie spraw sądowych </w:t>
                    <w:br/>
                    <w:t>w zakresie spraw pracowniczych</w:t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left="691" w:hanging="567"/>
              <w:rPr/>
            </w:pPr>
            <w:r>
              <w:rPr>
                <w:rStyle w:val="StrongEmphasis"/>
              </w:rPr>
              <w:t>Oświadczam(y), że:</w:t>
            </w:r>
          </w:p>
          <w:p>
            <w:pPr>
              <w:pStyle w:val="Normal"/>
              <w:numPr>
                <w:ilvl w:val="0"/>
                <w:numId w:val="1"/>
              </w:numPr>
              <w:ind w:left="407" w:hanging="142"/>
              <w:jc w:val="both"/>
              <w:rPr/>
            </w:pPr>
            <w:r>
              <w:rPr/>
              <w:t xml:space="preserve"> </w:t>
            </w:r>
            <w:r>
              <w:rPr/>
              <w:t>załączony wzór umowy - ZAŁĄCZNIK NR 5, został przeze mnie (przez nas) zaakceptowany i zobowiązuję(emy) się w przypadku wyboru mojej (naszej) oferty do zawarcia umowy na określonych w nim warunkach w miejscu i terminie wyznaczonym przez Zamawiającego;</w:t>
            </w:r>
          </w:p>
          <w:p>
            <w:pPr>
              <w:pStyle w:val="Normal"/>
              <w:numPr>
                <w:ilvl w:val="0"/>
                <w:numId w:val="1"/>
              </w:numPr>
              <w:ind w:left="407" w:hanging="142"/>
              <w:jc w:val="both"/>
              <w:rPr/>
            </w:pPr>
            <w:r>
              <w:rPr/>
              <w:t xml:space="preserve"> </w:t>
            </w:r>
            <w:r>
              <w:rPr/>
              <w:t>akceptuję(emy) termin związania ofertą wskazany w dokumentacji niniejszego postępowania;</w:t>
            </w:r>
          </w:p>
          <w:p>
            <w:pPr>
              <w:pStyle w:val="Normal"/>
              <w:numPr>
                <w:ilvl w:val="0"/>
                <w:numId w:val="1"/>
              </w:numPr>
              <w:ind w:left="549" w:hanging="284"/>
              <w:jc w:val="both"/>
              <w:rPr/>
            </w:pPr>
            <w:r>
              <w:rPr/>
              <w:t xml:space="preserve">zgodnie z dyspozycją określoną w art. 117 ust. 4 ustawy Pzp poszczególne elementy zamówienia zostaną wykonane przez następujących Wykonawców - </w:t>
            </w:r>
            <w:r>
              <w:rPr>
                <w:rStyle w:val="StrongEmphasis"/>
              </w:rPr>
              <w:t>dotyczy WYŁĄCZNIE wykonawców wspólnie ubiegających się o zamówienie w przypadkach, o których mowa w art. 117 ust. 2 i 3 ustawy Pzp</w:t>
            </w:r>
            <w:r>
              <w:rPr/>
              <w:t>:</w:t>
            </w:r>
          </w:p>
          <w:p>
            <w:pPr>
              <w:pStyle w:val="Normal"/>
              <w:ind w:left="1374" w:hanging="0"/>
              <w:jc w:val="both"/>
              <w:rPr/>
            </w:pPr>
            <w:r>
              <w:rPr/>
            </w:r>
          </w:p>
          <w:tbl>
            <w:tblPr>
              <w:tblW w:w="4250" w:type="pct"/>
              <w:jc w:val="left"/>
              <w:tblInd w:w="51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03"/>
              <w:gridCol w:w="5983"/>
            </w:tblGrid>
            <w:tr>
              <w:trPr/>
              <w:tc>
                <w:tcPr>
                  <w:tcW w:w="5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Art. 117 ust. 2</w:t>
                  </w:r>
                  <w:r>
                    <w:rPr/>
                    <w:t xml:space="preserve"> - warunek dotyczący uprawnień  do prowadzenia określonej działalności gospodarczej lub zawodowej, o którym mowa w art. 112 ust. 2 pkt 2 (należy wskazać, który z wykonawców wspólnie ubiegających się o zamówienie wykona poszczególne elementy przedmiotowego zamówienia)</w:t>
                  </w:r>
                </w:p>
              </w:tc>
              <w:tc>
                <w:tcPr>
                  <w:tcW w:w="5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Art. 117 ust. 3</w:t>
                  </w:r>
                  <w:r>
                    <w:rPr/>
                    <w:t xml:space="preserve"> - warunek dotyczących wykształcenia, kwalifikacji zawodowych lub doświadczenia (należy wskazać, który z wykonawców wspólnie ubiegających się o zamówienie wykona poszczególne elementy przedmiotowego zamówienia</w:t>
                  </w:r>
                </w:p>
              </w:tc>
            </w:tr>
            <w:tr>
              <w:trPr/>
              <w:tc>
                <w:tcPr>
                  <w:tcW w:w="5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nyWeb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ny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ny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ny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ny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</w:t>
            </w:r>
          </w:p>
          <w:p>
            <w:pPr>
              <w:pStyle w:val="NormalnyWeb"/>
              <w:spacing w:before="0" w:after="0"/>
              <w:ind w:hanging="869"/>
              <w:rPr/>
            </w:pPr>
            <w:r>
              <w:rPr>
                <w:rStyle w:val="StrongEmphasis"/>
              </w:rPr>
              <w:t xml:space="preserve">                   </w:t>
            </w:r>
            <w:r>
              <w:rPr>
                <w:rStyle w:val="StrongEmphasis"/>
              </w:rPr>
              <w:t>Podwykonawcy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280" w:after="280"/>
              <w:ind w:left="549" w:hanging="284"/>
              <w:rPr/>
            </w:pPr>
            <w:r>
              <w:rPr/>
              <w:t>Zamierzam(y) powierzyć podwykonawcom następujące części zamówienia:</w:t>
            </w:r>
          </w:p>
          <w:tbl>
            <w:tblPr>
              <w:tblW w:w="4250" w:type="pct"/>
              <w:jc w:val="left"/>
              <w:tblInd w:w="51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8"/>
              <w:gridCol w:w="8388"/>
            </w:tblGrid>
            <w:tr>
              <w:trPr/>
              <w:tc>
                <w:tcPr>
                  <w:tcW w:w="3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zwa firmy podwykonawcy</w:t>
                  </w:r>
                </w:p>
              </w:tc>
              <w:tc>
                <w:tcPr>
                  <w:tcW w:w="8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pis części zamówienia, które zostaną powierzone podwykonawcy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3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nyWeb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ny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ny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ny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ny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      </w:t>
            </w:r>
          </w:p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</w:rPr>
              <w:t>Pozostałe oświadczeni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oznałem(liśmy) się ze specyfikacją warunków zamówienia wraz z załącznikami dotyczącymi niniejszego postępowania i nie wnoszę(simy) do nich żadnych zastrzeżeń oraz zdobyłem(liśmy) wszelkie informacje niezbędne do przygotowania oferty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świadczam(y), że jestem(śmy) małym lub średnim przedsiębiorcą w rozumieniu ustawy</w:t>
              <w:br/>
              <w:br/>
              <w:t>z dnia 6 marca 2018 r. Prawo przedsiębiorców ..................................................</w:t>
              <w:br/>
            </w:r>
            <w:r>
              <w:rPr>
                <w:sz w:val="15"/>
                <w:szCs w:val="15"/>
              </w:rPr>
              <w:t>                                                                                                                                     (należy wpisać TAK lub NI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świadczam(y), że nie uczestniczę(ymy) w jakiejkolwiek innej ofercie dotyczącej tego samego zamówienia jako wykonawc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świadczam(y), że wypełniłem(liśmy) obowiązki informacyjne przewidziane w art. 13 lub art. 14 RODO</w:t>
            </w:r>
            <w:r>
              <w:rPr>
                <w:vertAlign w:val="superscript"/>
              </w:rPr>
              <w:t>1)</w:t>
            </w:r>
            <w:r>
              <w:rPr/>
              <w:t xml:space="preserve"> wobec osób fizycznych, od których dane osobowe bezpośrednio lub pośrednio pozyskałem(liśmy) w celu ubiegania się o udzielenie zamówienia publicznego w niniejszym postępowaniu.*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Integralną część oferty stanowią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................................................................................................</w:t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................................................................................................</w:t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................................................................................................</w:t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................................................................................................</w:t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................................................................................................ </w:t>
            </w:r>
          </w:p>
          <w:p>
            <w:pPr>
              <w:pStyle w:val="NormalnyWeb"/>
              <w:rPr>
                <w:vertAlign w:val="superscript"/>
              </w:rPr>
            </w:pPr>
            <w:r>
              <w:rPr>
                <w:vertAlign w:val="superscript"/>
              </w:rPr>
              <w:t>1) rozporządzenie Parlamentu Europejskiego i Rady (UE) 2016/679 z dnia 27 kwietnia 2016 r. w sprawie ochrony osób fizycznych w związku z przetwarzaniem danych osobowych i w sprawie swobodnego przepływu takich danych oraz uchylenia dyrektywy 95/46/WE (ogólne rozporządzenie o ochronie danych) (Dz. Urz. UE L 119 z 04.05.2016, str. 1).</w:t>
              <w:br/>
              <w:t>* W przypadku gdy wykonawca nie przekazuje danych osobowych innych niż bezpośrednio jego dotyczących lub zachodzi wyłączenie stosowania obowiązku informacyjnego, stosownie do art. 13 ust. 4 lub art. 14 ust. 5 RODO wykonawca nie składa oświadczenia o tej treści (należy usunąć treść oświadczenia np. przez jego wykreślenie).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5"/>
              <w:gridCol w:w="4576"/>
              <w:gridCol w:w="4715"/>
            </w:tblGrid>
            <w:tr>
              <w:trPr/>
              <w:tc>
                <w:tcPr>
                  <w:tcW w:w="4575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__________________________</w:t>
                    <w:br/>
                  </w:r>
                  <w:r>
                    <w:rPr>
                      <w:sz w:val="15"/>
                      <w:szCs w:val="15"/>
                    </w:rPr>
                    <w:t>miejscowość, data</w:t>
                  </w:r>
                </w:p>
              </w:tc>
              <w:tc>
                <w:tcPr>
                  <w:tcW w:w="4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imię i nazwisko   </w:t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odpis wykonawcy lub osoby upoważnionej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393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39:00Z</dcterms:created>
  <dc:creator>or74</dc:creator>
  <dc:description/>
  <cp:keywords/>
  <dc:language>en-US</dc:language>
  <cp:lastModifiedBy>Stańczak Grzegorz</cp:lastModifiedBy>
  <cp:lastPrinted>2020-12-29T11:23:00Z</cp:lastPrinted>
  <dcterms:modified xsi:type="dcterms:W3CDTF">2021-02-06T12:58:00Z</dcterms:modified>
  <cp:revision>18</cp:revision>
  <dc:subject/>
  <dc:title> </dc:title>
</cp:coreProperties>
</file>