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.271.19.2020                                                                                                                                                           ZAŁĄCZNIK NR 9 do SIWZ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____________________________________________________</w:t>
        <w:br/>
      </w:r>
      <w:r>
        <w:rPr>
          <w:sz w:val="15"/>
          <w:szCs w:val="15"/>
        </w:rPr>
        <w:t>nazwa (firma) wykonawcy</w:t>
      </w:r>
    </w:p>
    <w:p>
      <w:pPr>
        <w:pStyle w:val="NormalnyWeb"/>
        <w:spacing w:before="0" w:after="0"/>
        <w:jc w:val="center"/>
        <w:rPr/>
      </w:pPr>
      <w:r>
        <w:rPr/>
        <w:br/>
        <w:t>______________________________________________________________</w:t>
      </w:r>
    </w:p>
    <w:p>
      <w:pPr>
        <w:pStyle w:val="Normal"/>
        <w:jc w:val="center"/>
        <w:rPr/>
      </w:pPr>
      <w:r>
        <w:rPr/>
        <w:br/>
        <w:t>______________________________________________________________</w:t>
        <w:br/>
      </w:r>
      <w:r>
        <w:rPr>
          <w:sz w:val="15"/>
          <w:szCs w:val="15"/>
        </w:rPr>
        <w:t>adres wykonawcy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>
          <w:rStyle w:val="StrongEmphasis"/>
        </w:rPr>
        <w:t>WYKAZ OSÓB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: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Montaż klimatyzacji i wentylacji wybranych pomieszczeń parteru, II i III piętra w budynku Urzędu Miejskiego</w:t>
        <w:br/>
        <w:t>przy ul. Zwycięstwa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Wykaz osób wymagany jest w celu potwierdzenia warunku określonego w specyfikacji istotnych warunków zamówienia.</w:t>
      </w:r>
    </w:p>
    <w:p>
      <w:pPr>
        <w:pStyle w:val="NormalnyWeb"/>
        <w:spacing w:before="0" w:after="0"/>
        <w:rPr>
          <w:rStyle w:val="StrongEmphasis"/>
          <w:b/>
          <w:b/>
          <w:bCs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2526"/>
        <w:gridCol w:w="5326"/>
        <w:gridCol w:w="2457"/>
        <w:gridCol w:w="2559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 nazwisko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pis posiadanych uprawnień i kwalifikacji zawodowych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Zakres wykonywanych czynności w zamówieniu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ostępność</w:t>
            </w:r>
            <w:r>
              <w:rPr/>
              <w:br/>
            </w:r>
            <w:r>
              <w:rPr>
                <w:rStyle w:val="StrongEmphasis"/>
                <w:sz w:val="16"/>
                <w:szCs w:val="16"/>
              </w:rPr>
              <w:t>(należy wpisać podstawę do dysponowania osobą np. pracownik firmy, pracownik podwykonawcy)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Uprawnienia budowlane do …………………………………….</w:t>
              <w:br/>
              <w:br/>
              <w:t>……………………………………………………………………..</w:t>
              <w:br/>
              <w:br/>
              <w:t>w specjalności: ……………………………………………………</w:t>
              <w:br/>
              <w:br/>
              <w:t>bez ograniczeń / z ograniczeniami*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prawnień: …………………………………………………….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Data wydania uprawnień: ______-_______-___________ r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iewłaściwe skreślić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  <w:br/>
              <w:t>(branża budowlana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budowlane do …………………………………….</w:t>
              <w:br/>
              <w:br/>
              <w:t>……………………………………………………………………..</w:t>
              <w:br/>
              <w:br/>
              <w:t>w specjalności: ……………………………………………………</w:t>
              <w:br/>
              <w:br/>
              <w:t>bez ograniczeń / z ograniczeniami*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prawnień: …………………………………………………….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Data wydania uprawnień: ______-_______-___________ r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iewłaściwe skreślić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</w:t>
              <w:br/>
              <w:t>(branża sanitarna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budowlane do …………………………………….</w:t>
              <w:br/>
              <w:br/>
              <w:t>……………………………………………………………………..</w:t>
              <w:br/>
              <w:br/>
              <w:t>w specjalności: ……………………………………………………</w:t>
              <w:br/>
              <w:br/>
              <w:t>bez ograniczeń / z ograniczeniami*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prawnień: …………………………………………………….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Data wydania uprawnień: ______-_______-___________ r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iewłaściwe skreślić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</w:t>
              <w:br/>
              <w:t>(branża elektryczna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Certyfikat nr: ………………………………………………….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: ……………………………………………………..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: …………………………………………………………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 wydania: ……………………………………….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osiadając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dla personelu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y zgodnie z treści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0 ust. 1 ustaw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5 maja 2015 r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substancjach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bożających warstwę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nowa oraz o niektórych fluorowanych gazach cieplarnianych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nr: ………………………………………………….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: ……………………………………………………..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: …………………………………………………………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 wydania: ………………………………………..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osiadając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dla personelu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y zgodnie z treści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0 ust. 1 ustaw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5 maja 2015 r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substancjach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bożających warstwę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nowa oraz o niektórych fluorowanych gazach cieplarnianych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kwalifikacyjne nr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ające do zajmowania się eksploatacją urządzeń, instalacji,  i sieci na stanowisku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...............,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: ………………,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e w dniu: ………………………………………………..,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e do dnia: ………………………………………………….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soba posiadając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kwalifikacyj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ydane zgod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 rozporządzeniem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a Gospodarki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racy i Polityk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 z dnia 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kwietnia 2003r 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zczegółow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asad  stwierdz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a kwalifikacj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osoby zajmując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ę eksploatacją urządzeń, instalacji i sieci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nyWeb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nyWeb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nyWeb"/>
        <w:spacing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621"/>
        <w:gridCol w:w="4761"/>
      </w:tblGrid>
      <w:tr>
        <w:trPr/>
        <w:tc>
          <w:tcPr>
            <w:tcW w:w="4620" w:type="dxa"/>
            <w:tcBorders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  <w:br/>
            </w:r>
            <w:r>
              <w:rPr>
                <w:b/>
                <w:sz w:val="15"/>
                <w:szCs w:val="15"/>
              </w:rPr>
              <w:t>miejscowość, dat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imię i nazwisko wykonawcy lub osoby upoważnionej 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24:00Z</dcterms:created>
  <dc:creator>Stańczak Grzegorz</dc:creator>
  <dc:description/>
  <cp:keywords/>
  <dc:language>en-US</dc:language>
  <cp:lastModifiedBy>Stańczak Grzegorz</cp:lastModifiedBy>
  <cp:lastPrinted>2019-04-30T08:11:00Z</cp:lastPrinted>
  <dcterms:modified xsi:type="dcterms:W3CDTF">2020-11-04T12:26:00Z</dcterms:modified>
  <cp:revision>3</cp:revision>
  <dc:subject/>
  <dc:title/>
</cp:coreProperties>
</file>